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Левин Александр Викторович </w:t>
      </w:r>
    </w:p>
    <w:p>
      <w:pPr>
        <w:pStyle w:val="Heading2"/>
        <w:jc w:val="center"/>
        <w:rPr/>
      </w:pPr>
      <w:r>
        <w:rPr/>
        <w:t>биография</w:t>
      </w:r>
    </w:p>
    <w:p>
      <w:pPr>
        <w:pStyle w:val="Normal"/>
        <w:rPr/>
      </w:pPr>
      <w:r>
        <w:rPr/>
      </w:r>
    </w:p>
    <w:p>
      <w:pPr>
        <w:pStyle w:val="Style13"/>
        <w:rPr/>
      </w:pPr>
      <w:r>
        <w:rPr/>
        <w:t xml:space="preserve">Родился 14 февраля 1960 года в Москве. </w:t>
        <w:br/>
        <w:t xml:space="preserve">В 1981 окончил киноотделение Московского Института культуры. </w:t>
        <w:br/>
        <w:t xml:space="preserve">Работал кинорежиссером на киностудиях «Союзрекламфильм», «Центрнаучфильм». </w:t>
        <w:br/>
        <w:t xml:space="preserve">С 1992 по 1998 гг. – Генеральный директор Кинокомпании «DIXI». </w:t>
        <w:br/>
        <w:t xml:space="preserve">С 1998 по 2000 гг. – Главный продюсер НТВ. </w:t>
        <w:br/>
        <w:t xml:space="preserve">С 2001 по 2002 гг. – Главный продюсер ТВ-6. </w:t>
        <w:br/>
        <w:br/>
        <w:t xml:space="preserve">С июня 2002 г. – Генеральный директор ЗАО «Шестой телеканал». </w:t>
        <w:br/>
        <w:t xml:space="preserve">С октября 2002 по март 2003 гг. – первый заместитель генерального директора, главный продюсер ЗАО «Шестой телеканал» </w:t>
        <w:br/>
        <w:t xml:space="preserve">С 2003 по 2004 гг. – Генеральный продюсер компании «Телеформат». </w:t>
        <w:br/>
        <w:br/>
        <w:t xml:space="preserve">В качестве режиссера поставил несколько документальных фильмов и сериалов, в том числе из цикла «Новейшая история», а также телевизионные программы «Куклы», «Бесконечное путешествие», «Национальный интерес», «Глас народа», «Розыгрыш», «Стресс» и др. </w:t>
        <w:br/>
        <w:br/>
        <w:t xml:space="preserve">В качестве продюсера/главного продюсера принимал непосредственное участие в реализации телепроектов: «Куклы», «Бесконечное путешествие», «Национальный интерес», «Новейшая история», «Глас народа», «О, счастливчик!», «Независимое расследование», «Один день», «Большие родители», «Путешествие натуралиста», «Суд идет», «Полундра», «Двое», «В нашу гавань заходили корабли», «Без рецепта», «Третий тайм», «Тушите свет», «Забытый полк», «Растительная жизнь», «Квартирный вопрос», «Дачники», «Бесплатный сыр», «Завтрак с Соловьевым», «Поединок», «Земля-Воздух», «10 лет, которые потрясли нас», «Кремлёвский концерт», «За стеклом», «Розыгрыш» и др. </w:t>
        <w:br/>
        <w:t xml:space="preserve">Многократный лауреат Национальной телевизионной премии ТЭФИ. </w:t>
        <w:br/>
        <w:t xml:space="preserve">Главный продюсер церемонии награждении «ТЭФИ-2000». </w:t>
        <w:br/>
        <w:t>С 2001 г. – член Академии российского телевидения.</w:t>
      </w:r>
    </w:p>
    <w:p>
      <w:pPr>
        <w:pStyle w:val="Style13"/>
        <w:rPr/>
      </w:pPr>
      <w:r>
        <w:rPr>
          <w:rStyle w:val="Emphasis"/>
        </w:rPr>
        <w:t>последнее обновление информации: 11.08.0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44:00Z</dcterms:created>
  <dc:creator>Аида</dc:creator>
  <dc:description/>
  <cp:keywords/>
  <dc:language>en-US</dc:language>
  <cp:lastModifiedBy>Аида</cp:lastModifiedBy>
  <dcterms:modified xsi:type="dcterms:W3CDTF">2009-02-01T10:44:00Z</dcterms:modified>
  <cp:revision>2</cp:revision>
  <dc:subject/>
  <dc:title/>
</cp:coreProperties>
</file>