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Здесь, в сознании Кришны мы учимся, чтобы не было расабхаса, чтобы в конце-концов вернуться в духовный мир и не портить, не отравлять настроение Кришне и всем остальным. Если мы там все будем делать невпопад и будем совершать какие-то ошибки в этом во всем, то мы разрушим эту расу. Мы разрушим это чувство, которым исполнено все в духовном мире. И это то, чему мы учимся тут. В конце-концов мы должны научиться действительно общаться с преданными так, чтобы наше общение было наполнено этой расой. И делать все то, чтобы все это было наполнено расой, и тогда мы сами будем испытывать вкус к этому, тогда мы обретем истинный вкус. В противном случае все это будет всего лишь какие-то правила и ограничения, и в конечном счете мы будем думать: "Какой смысл подавлять себя? Какой смысл притворяться? Сколько можно быть притворщиком? Ну не хочу я вообще этого делать, сколько можно?" Это проявление определенной слабости сердца, как на прошлой лекции я говорил немного, это, в общем, то, о чем я сейчас говорю - это продолжение логическое того, о чем я пытался сказать в тот раз. Я пытался сказать, что лучше притворяться добрым, чем не притворяться добрым и быть злым, то есть быть естественно злым. И лучше притворяться щедрым, чем не притворяться и быть жадиной, какой я и есть на самом деле. Лучше быть... путь внешне щедрым, чем откровенным жадиной. И меня неправильно поняли, меня потом упрекнули, сказали, кого Вы воспитываете? Вы воспитываете лицемеров. Вы воспитываете притворщиков. Что вы говорите: "Притворяться добрым." Нет, лучше быть откровенным человеком. Лучше быть... Но суть-то не в том, чтобы быть откровенным негодяем. Так? И суть не в том, чтобы быть притворщиком, тоже не в этом суть. Между притворством, человек притворяется, когда он хочет кого-то обмануть, когда он хочет кому-то объяснить, показаться лучше, чем он есть, ради каких-то корыстных мотивов. В этом заключается притворство. Может, я употребил тогда неправильное слово, когда я говорил о притворстве. Мы не должны притворяться, но мы должны стремиться стать лучше. Но для того, чтобы стать лучше, для того, чтобы действительно стать лучше - мы должны подавлять в себе что-то, мы должны наступать в себе на что-то, переступать через что-то. Как в Шримад-Бхагаватам написано, каким образом можно победить жадность. Мы все жадные, так? И может быть несколько отношений к своей жадности: хорошо, я жадный, и все хорошо, я жадный, я буду жадным, я буду откровенно жадным и отстаньте от меня все и не приставайте ко мне. Так? Я могу притворяться щедрым, я жадный и я буду так сказать, я буду внутри сокрушаться, но напоказ, когда все видят, чтобы все видели, чтобы все знали, дам кому-нибудь там копеечку или еще что-нибудь и потом всем расскажу, как я, вообще, кому-то там что-то подарил. Это значит притворяться щедрым и выставлять напоказ. Но суть-то не в этом. Суть в том, что человек должен понять, что жадность - это порок. Что жадность мучит человека, что жадность, в конечном счете, мешает ему нормально жить, и что ему нужно избавиться от этого. Поэтому в Шримад-Бхагаватам говорится, что сначала... каким образом избавиться от жадности? Сначала человек должен изучать священные писания и понять, с помощью изучения священных писаний, что накопление всех этих ужасных, дурацких вещей, которые никак не связаны с Кришной, никого еще не сделало счастливым. А потом, поняв это, действовать соответствующим образом, то есть раздавать все это, и чем больше раздашь, тем лучше. Чем больше отдашь, тем свободней будешь и тем счастливей будешь в конечном счете. И это не притворство, это реальный способ преображения себя. В конечном счете, что мы должны сделать в Сознании Кришны - мы должны преобразиться. Мы должны изменить себя. Если мы не изменяемся, значит, либо что мы никогда не хотели, либо мы делаем это... то, что мы делаем, механически, и не происходит этой перемены в сердце. В конце-концов должна произойти перемена в сердце, иначе все будет напрасно. Иначе все то, что мы делаем, будет напрасно. И поэтому ключом ко всему является не притворство, естественно, но в христианской традиции, в православной традиции есть очень хороший термин, который, в общем-то, соответствует тому, о чем мы сейчас говорим и чему мы должны научиться. Они как бы основной метод, основной путь преображения человека называют словом покаяние. Иначе говоря, человек видит в себе что-то и человек кается в этом, и человек ведет себя в соответствии с тем, чтобы избавиться от этого, от какого-то порока. Это путь покаяния. И вчера мы были на одной конференции, где были представители христианства православного, и соответственно, ученые, и они обсуждали это. И там один христианин сказал очень любопытную вещь, каким образом определяется покаяние в Библии. В Библии, там нет... не очень часто употребляется само слово. Да, кстати говоря, само слово покаяние русское - это перевод с греческого, по крайней мере, в христианской традиции, и греческое слово буквально значит: преображение. Буквально значит - изменение человека. Вот. Это то, чего мы должны в конце-концов достичь. И там было очень... в Библии очень интересное есть объяснение этому всему, этому процессу. Там говорится о неком Енохе, неком праведнике минувших времен, и говорится, что Енох ходил перед Богом и Бог забрал его к Себе. И в этом суть, в сущности, духовного пути. И если мы переведем это на наш язык, на язык привычный нам, что значит "ходить перед Богом"? "Ходить перед Богом" - это значит помнить о Боге, значит знать, что Бог есть, значит, находиться в сознании Кришны. Так? Иначе говоря, Енох находился в сознании Кришны, и поэтому Кришна забрал его к Себе. Если перевести на язык, понятный кришнаитам. Это то, что мы должны сделать, и в конечном счете это то, что должен сделать человек. Не просто быть естественным, раскрепощенным, и глупостить. Заниматься всякими глупостями и грехами в соответствии со своим естественным побуждением сердца, проявляя свою естественную природу. Мы говорили об этом в прошлый раз. А в том, чтобы действительно преобразиться, в том, чтобы измениться и в том, чтобы... покаяться и чтобы избавиться от всего этого. И в конце-концов вернуться к Богу. Без этого невозможно будет вернуться к Богу. В конце-концов мы должны разрубить этот узел, который находится в сердце - узел, который когда-то связал нас с материей, духовную искру, которую мы собой представляем, с материальным телом. Все это материальное тело - это есть, это есть, по сути дела, грубое проявление наших желаний. В сущности, это материальное тело - это есть желания наши. Вот оно все состоит из этого желания. В конце-концов нам нужно разрубить этот узел, который связывает нас с этими желаниями. И как это сделать? Это невозможно сделать если мы просто делаем, что хотим. Невозможно сделать, если мы просто считаем, что теперь нужно заниматься сексом в рамках варнашрамы. Потому что мы знаем, что это еще не разрубило узел ни у кого. И вот это представление... вчера я говорил с одним человеком, который мне пытался объяснить вот эту всю философию, новую философию, которая развивается. Варнашрама, варнашрама, варнашрама, так? Вдруг, откуда ни возьмись, появился этот социальный детерминизм. "Я шудра". Поэтому... 10 лет человек находился в преданном служении и в результате процесса самоосознания, он, наконец, осознал свою истинную природу как шудры и понял, что он не может ничему этому следовать. Что ему нужно все это бросить, потому что он шудра. </w:t>
      </w:r>
    </w:p>
    <w:p>
      <w:pPr>
        <w:pStyle w:val="Normal"/>
        <w:jc w:val="both"/>
        <w:rPr>
          <w:sz w:val="32"/>
          <w:szCs w:val="32"/>
        </w:rPr>
      </w:pPr>
      <w:r>
        <w:rPr>
          <w:sz w:val="32"/>
          <w:szCs w:val="32"/>
        </w:rPr>
      </w:r>
    </w:p>
    <w:p>
      <w:pPr>
        <w:pStyle w:val="Normal"/>
        <w:jc w:val="both"/>
        <w:rPr>
          <w:sz w:val="32"/>
          <w:szCs w:val="32"/>
        </w:rPr>
      </w:pPr>
      <w:r>
        <w:rPr>
          <w:sz w:val="32"/>
          <w:szCs w:val="32"/>
        </w:rPr>
        <w:t>(обрыв записи)</w:t>
      </w:r>
    </w:p>
    <w:p>
      <w:pPr>
        <w:pStyle w:val="Normal"/>
        <w:jc w:val="both"/>
        <w:rPr>
          <w:sz w:val="32"/>
          <w:szCs w:val="32"/>
        </w:rPr>
      </w:pPr>
      <w:r>
        <w:rPr>
          <w:sz w:val="32"/>
          <w:szCs w:val="32"/>
        </w:rPr>
      </w:r>
    </w:p>
    <w:p>
      <w:pPr>
        <w:pStyle w:val="Normal"/>
        <w:rPr/>
      </w:pPr>
      <w:r>
        <w:rPr>
          <w:sz w:val="32"/>
          <w:szCs w:val="32"/>
        </w:rPr>
        <w:t>...потом стать брахманом, и потом, может быть, если он будет хорошим брахманом, то жизней через 15 он сможет повторять 16 кругов, а там, глядишь, еще что-нибудь случится. Вот. Откуда-то появилось вот это вот представление о том, что нужно делать так, но это не путь Чайтаньй Махапрабху. Откуда-то появилось представление о том, что сначала должна быть дхарма, так. Я, там делаю свою маленькую дхарму где-то, исполняю свои обязанности, потом у меня появится артха, я разбогатею, потом у меня появится кама, я буду наслаждаться, и потом, может быть, если мне очень повезет, если я хорошо буду наслаждаться, то тогда, может быть, мне это надоест и тогда я захочу освобождения. Но это не наш путь. В 12 Песне Шримад-Бхагаватам написано, что эта Трайваргья-пандха, путь следования вот этим трем... сначала когда человек следует дхарме, потом артхе, потом ... Во-первых, никто из вас не сможет следовать этой дхарме. Никто не сможет следовать такой дхарме, которая приведет к артхе. Если вы хотите получить действительно артху, то вам нужно такую дхарму исполнять - что лучше сразу забудьте об этом. Нужно столько всего делать, что лучше просто повторяйте Харе Кришна и не думайте об этом. Путь Чайтаньи Махапрабху, путь, который дал Чайтанья Махапрабху, это вайрагья-пандха, путь отречения. Этот путь не основан на постепенном переходе от артхи к каме или к мокше или еще к чему-то там такому, нет. Мы отбрасываем все это, все эти постепенные пути, все это не работает. В 12 Песне Шримад-Бхагаватам говорится, что этот путь трайваргья-пандха, работал в Трета-югу. Если вы хотите - дождитесь до Трета-юги, доживите до конца Кали-Юги, потом ...  Вот в Трета-Югу можете этому следовать. В это время все это не работает, к сожалению. И наш путь очищения описан в Шримад-Бхагаватам, в Первой песне Шримад-Бхагаватам описано, каким образом очищается... говорится, что сначала человек должен обрести гуну благости, для этого он должен стать брахманом, для этого сначала должен стать шудрой и быть в невежестве, изваляться как следует в этом невежестве, получить вкус от этого невежества полный, и потом в конце-концов обрести постепенно саттва-гуну. Но на самом деле это не так. На самом деле во Второй главе Первой песни Шримад-Бхагаватам описывается наш путь. Там говорится, что если человек исполняет все свои обязанности идеальным образом, но при этом у него не появляется привязанности к рассказам о Кришне - то это все ерунда. Все это напрасная, пустая, бесполезная трата времени. Шрама эва хи кевалам. Пустая, бессмысленная, просто ерунда. Сколько угодно можно заниматься этими обязанностями, но если человек не развил в себе того, что он должен развить - привязанности к рассказам о Кришне - все это чушь. И поэтому дальше там говорится, там дается несколько стихов, связанных как раз с варнашрамой. И говорится, что суть варнашрамы - удовлетворить Верховного Господа, доставить Ему удовлетворение. И как это сделать - это можно сделать служением великим, чистым людям, которые полностью избавились от грехов. И что в результате происходит - что Кришна уже находится в нашем сердце, и когда мы слушаем о Нем, когда мы воспеваем Его, прославляем Его, рассказываем другим о Нем, то Сам Кришна - Он уже в нашем сердце, и он выбрасывает всю грязь из нашего сердца. Это тот способ, каким образом можно избавиться от влияния низших гун материальной природы. И дальше: нашта праешвабхадрешу нитьям бхагавата севаям бхагаватир уттама-шлоке бхактир бхавати наиштхики. Что человек, таким образом, практически, полностью избавляется от всей абхадры, от всех анартх, которые есть, именно с помощью этого способа - пунья шравана киртанах - он слушает о Кришне, он сам повторяет о Кришне. И дальше, после этого тада раджас тамо бхава - и раджас и тамас перестают влиять на него. Тамо-гуна, гуна невежества и гуна страсти перестают влиять, а саттва... он утверждается в саттве, он утверждается в саттва-гуне, он становится по-настоящему просветленным. Он избавляется от камы и лобхи, от вожделения и жадности с помощью просто слушания рассказов о Кришне и повторения, слушания мантры, когда он просто с чувством повторяет: Харе Кришна Харе Кришна, Кришна Кришна Харе Харе, Харе Рама Харе Рама, Рама Рама Харе Харе, то даже если он шудра - он сможет от всего этого избавиться. Независимо от того, кто он, это не зависит от материальной оболочки, потому что вся эта деятельность находится на более высоком, на трансцендентном уровне. И тогда он утверждается в саттве и прасидати - он становится счастливым. Он действительно просветляется, его ум просветляется. Эвам прасанна манасо - когда у человека ум становится светлым, когда ум его становится радостным - бхагават бхакти йогатаха - он утверждается в преданном служении, он становится стойким в преданном служении, он начинает обретать, обретает смысл и вкус к преданному служению. И бхагават-таттва вигьянам мукта сангасья джаяте - такой человек обретает освобождение. И потом дальше бидьяте хридая грантхи - после этого узел в его сердце разрубается. Это хридая грантхи. Узел, который связывал нашу душу с материальным телом. Бидьяте хридая грантхи - в клочки, вдребезги разбивается этот узел. И не остается никаких сомнений. До тех пор у нас могут быть какие-то сомнения. Мы можем сомневаться, а может быть, действительно, я шудра? Может быть, действительно, мне не нужно голову морочить. Может быть, действительно, мне убежать отсюда побыстрее, куда глаза глядят, и заниматься деятельностью, естественной для шудры и не подавлять в себе ничего? Но если человек идет этим путем, то тогда у него не остается ничего от его сомнений. Все сомнения избавляются, очищаются, уходят из его сердца. И дальше - тогда человек реально, реально видит, что душа является господином. Дриштва эватма нишваре - он начинает видеть свою душу, он начинает видеть Кришну, он постигает Бога. В этом суть этого процесса, и каждый может пройти по этому пути. Главное - отбросить все сомнения и просто заниматься этим. Просто делать это. Это может быть не совсем просто. Естественно, у нас есть много сложностей, естественно... Как говорится тут, что человек должен, должен вступить в грихастха-ашрам, большая часть людей должна вступить в это. Он должен, соответственно... как-то жить этой естественной жизнью, и постепенно-постепенно, не упуская из виду эту цель - стремиться к этой цели, чтобы в конце-концов, пройдя этот путь до конца - освободиться. Потому что сейчас многие люди воспринимают это все как способ уйти от преданного служения. В сущности, мы можем видеть, что для многих... у них была, как я разговаривал с одним человеком тоже, недавно, и он мне сказал: "Только сейчас я по-настоящему начал жить". До этого, там 6 или 10 лет или сколько он там был в преданном служении, и он занимался чем-то и он не жил. Только сейчас он зажил по-настоящему. Почему - потому что теперь можно заниматься всем, чем угодно, можно делать все, что угодно. И многие люди пользуются этим как каким-то предлогом для того, чтобы начать по-настоящему жить. Для того, чтобы сделать это. Это очень напоминает... В свое время уже было такое историческое явление, в свое время католицизм в христианстве, он тоже славится вот этими правилами, ограничениями, строгостью какой-то. И в свое время там, в Германии возникло большое очень движение против всех этих правил и ограничений, Лютер, великий религиозный реформатор, сказал, что: "Соблюдать четвертый принцип невозможно. Невозможно его соблюдать. Потому что..." Он сказал: "Монахов не должно быть." Отменил монашество полностью. Не должно этого быть, потому что это невозможно, потому  что калау-шудра самбхавам. Мы все родились в Кали-Югу, мы все шудры, и что никто не должен этого соблюдать. И они отменили это. И в результате что получилось? В результате они как бы отвели все это, все спасение, спасение человека - просто нужно поверить, просто спасение по принадлежности, так сказать. Я уже принадлежу к Иисусу Христу, я принял Иисуса Христа в своем сердце - все. Я спасен, для меня на этом все закончено. Тем временем я могу начать по-настоящему жить. Со спасением я уже разобрался. С освобождением у меня уже все в порядке, освобождение мне гарантировано, теперь я могу настоящей деятельностью заниматься. И в результате появилась эта замечательная западная цивилизация. Вся западная цивилизация - это продукт протестантизма. Потому что у людей сразу же высвободилась масса времени. Им не нужно было ничего делать, ни следовать никаким правилам и ограничениям - все. Со спасением у них все в порядке. Мукта сангасья джаяте - освободились, Христос, Его уже распяли, кровь из Него вся изошла, за грехи мои Он расплатился, пострадал, с этим все в порядке, нужно теперь делом заниматься. Нужно начинать по-настоящему жить. Это, в сущности, философия, которая есть. Но что это такое - это проявления слабости сердца. Как в Харинама-Чинтамани объясняется, из чего состоит слабость сердца: хридаур бальям. У нас у каждого есть слабость в сердце, хридаур бальям. У нас есть эта слабость. Мы занимаемся преданным служением, но так как мы не обрели этого истинного вкуса преданного служения, то у нас есть эта слабость. И если мы поддадимся этой слабости - то, соответственно, всегда будет философия, которая сможет нам объяснить, что мы поступаем правильно. И там говорится, что хридаур бальям, слабость сердца состоит из привязанностей, которые есть у человека, когда он не хочет избавляться от этих привязанностей, она состоит из зависти, которую мы испытываем к другим людям, к другим преданным, так? Я завидую кому-то, он такой... он весь из себя такой продвинутый, и поэтому я ему завидую. Она состоит из склонности обманывать, склонности притворяться, и она состоит еще из одного качества. Еще есть одно качество, самое важное, из желания славы и желания почета, почестей. Каждый может заглянуть к себе в сердце и увидеть: все это есть у меня. Есть у меня слабость эта в сердце, я хочу славы, я хочу почестей, у меня есть какие-то привязанности, я завидую другим, я постоянно норовлю кого-то обмануть, так или иначе, сам того не замечая даже. Все остальные замечают - я не замечаю. Я такой... голубой воришка из 12 стульев. Вот. Вся эта слабость в сердце есть, но есть в то же время, есть способ избавиться от этой слабости, есть путь, с помощью которого человек может избавиться, есть истинный путь богопостижения, и если человек идет по этому пути, если он повторяет 16 кругов мантры каждый день с чувством, если он следует 4-м регулирующим принципам, если он общается с преданными, если он служит другим преданным - он может избавиться от всего этого, в этом нет никаких сомнений. Вот. Как вчера тоже на конференции очень интересно, я уже кончаю, еще один анекдот расскажу на прощание. Вчера на конференции выступал один генетик, этот генетик, он по совместительству является православным... человеком. И он... Это, кстати, тоже, тоже в каком-то смысле продукт... вот это вот отделение, которое наступило, отделение религии в сознании человека от его деятельности - это тоже продукт протестантизма, это типичное протестантское... образ мысли, так сказать. Вот это - моя религия, вот она у меня, где-то здесь, в углу находится, в это я верю, а этим я занимаюсь, это мое дело. Это - я верю, это  - я делаю. Это как часто ученые говорят: "Я верю в Бога, но, как ученый..." И дальше следует какое-то атеистическое утверждение. То есть вот это вот разделение сфер. На самом деле изначально мы можем видеть, что в ведической культуре нет этого разделения на дхарму... Там говорится "дхарма", и "дхарма" означает материальные обязанности, "дхарма" означает то, что вы делаете, "дхарма" означает то, что вы заботитесь о своих детях, о своей жене, обо всем остальном, и "дхарма" означает религиозный долг. "Дхарма" означает то, что вы служите и поклоняетесь Богу. Так вот, этот генетик... я сейчас расскажу вам интересную вещь. Этот генетик, он в конце-концов... он долго говорил о чем-то, и потом сказал, что вот, по-моему, православие - оно в русских генах, в русском генофонде. Что русские люди - они православные по своей генетической природе. Это так смешно. Вот. Я подумал, а мы, наверное, мутанты. Но на самом деле религия, истинная религия, истинный путь богопознания. Истинный путь богопознания - он, в конечном счете, един. И человек приходит к той или иной религии... Каждая религия имеет определенный духовный опыт, и приходя в религию, человек приобщается к этому опыту. В конечном счете, к опыту богопознания. Религия не сводится к тому, чтобы мы освоили сумму каких-то ритуалов, чтобы мы очень технично научились повторять мантру, чтобы мы, там, я не знаю, освоили все вот это. Религия сводится к тому, чтобы мы в конце-концов познали Бога, в этом смысл религии, суть религии. И в конце-концов научились жить и научились умереть, научились... как вчера тоже сказали очень хорошую фразу, что основной вопрос религии в свое время был сформулирован Серафимом Саровским, и звучит он таким образом: "Господи, как мне умирать будет?". Это основной вопрос религии. В конце-концов мы пришли для этого сюда. Мы пришли для того, чтобы сердце наше изменилось, чтобы мы очистили свое сердце от влияния низших гун материальной природы, чтобы мы обрели счастье во всем этом и чтобы мы подготовились к последнему испытанию, и чтобы мы, по крайней мере, в самом конце, мы увидели Бога. Чтобы в самом конце Кришна пришел к нам и сказал: "Харибол". Потрепал нас по плечу или руку нам пожал, или, там, носом об нас потерся. Или совершил еще какой-нибудь ритуал, так или иначе. В конце-концов мы должны постичь Бога и для этого нет иного пу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27:00Z</dcterms:created>
  <dc:creator>суварна-дас</dc:creator>
  <dc:description/>
  <cp:keywords/>
  <dc:language>en-US</dc:language>
  <cp:lastModifiedBy>суварна-дас</cp:lastModifiedBy>
  <dcterms:modified xsi:type="dcterms:W3CDTF">2009-04-23T16:28:00Z</dcterms:modified>
  <cp:revision>1</cp:revision>
  <dc:subject/>
  <dc:title>Здесь, в сознании Кришны мы учимся, чтобы не было расабхаса, чтобы в конце-концов вернуться в духовный мир и не портить, не отравлять настроение Кришне и всем остальным</dc:title>
</cp:coreProperties>
</file>