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Сам я не учавствовал в харинамах, которые проходили параллельно репрессиям против преданных в СССР с самого начала 80-х гг., и мне неизвестно, были ли харинамы до начала репрессий. </w:t>
      </w:r>
    </w:p>
    <w:p>
      <w:pPr>
        <w:pStyle w:val="Normal"/>
        <w:rPr/>
      </w:pPr>
      <w:r>
        <w:rPr/>
        <w:t xml:space="preserve">     </w:t>
      </w:r>
      <w:r>
        <w:rPr/>
        <w:t>Когда перестали активно сажать преданных, в 1986 г. харинамы стали возрождаться. Хотя милиция хватала преданных, она уже не передавала их в руки КГБ, но все же препятствовала харинамам. Наша подпольная группа во главе с Видурой Прабху, начала проводить что-то похожее на харинамы летом 1986 г.. Мы выбирали какое-нибудь место в Подмосковье, забирались в лес и там пели. Это стало 2-м основным видом нащей деятельности после перевода книг Шрилы Прабхупады.</w:t>
      </w:r>
    </w:p>
    <w:p>
      <w:pPr>
        <w:pStyle w:val="Normal"/>
        <w:rPr/>
      </w:pPr>
      <w:r>
        <w:rPr/>
        <w:t xml:space="preserve">     </w:t>
      </w:r>
      <w:r>
        <w:rPr/>
        <w:t xml:space="preserve">Видура Прабху действовал по рецепту Господа Чайтаньи и Шрилы Прабхупады -  массам давать только киртан и прасад. Он почти ничего ничего не говорил. Однажды, после такого киртана на природе летом, мы, возвращаясь на станцию, чтобы сесть на электричку в Москву, по какой-то причине не смогли перестать петь. Т.е. мы пришли на станцию с киртаном. Платформа была пуста, и мы шли с киртаном по ней, как вдруг увидели впереди какую-то бабулю, которая со слезами на глазах подошла к нам и сказала:”Это – божественное пение”. Так или иначе она нас вдохновила, и мы продолжали петь в электричке. Потом мы выгрузились на Белорусском вокзале и там тоже не смогли перестать петь. Мы прошли с киртаном по мосту и оказались под Ленинградским проспектом. Там  нам понравилась акустика, и мы остановились с киртаном под мостом. Через несколько минут этой «харинамы» движение под мостом было блокировано. Оказывается, возникал какой то акустический эффект, и Святое Имя было слышно очень далеко на проспекте. Из булочной выскочили женщины в белых халатах и уже не возвращались назад. А одна из них, увидев одного нашего преданного ангельской наружности (впоследствии – один из первых русских учеников Прабхавишну Свами Атмарама дас), встала перед ним на колени. </w:t>
      </w:r>
    </w:p>
    <w:p>
      <w:pPr>
        <w:pStyle w:val="Normal"/>
        <w:rPr/>
      </w:pPr>
      <w:r>
        <w:rPr/>
        <w:t xml:space="preserve">        </w:t>
      </w:r>
      <w:r>
        <w:rPr/>
        <w:t>Потом пришел милиционер и произнес пророческие слова: «Пойте в садах и парках!» Видура Прабху поймал его на слове, и с этого начались наши чуть ли не ежедневные харинамы в садах и парках Москвы. В 1987 г. время от времени мы выплескивались на Арбат, поэтому Отделение милиции № 5 должно считаться самым пропетым в Москве – но, в основном, не нашей группой, а преданными, группировавшимися вокруг Шримати Ягьи (так называемая «Ягья-ятра»). Роль матаджи Ягьи во всех уличных акциях чрезвычайно велика – она была абсолютно бесстрашна. Думаю, что у нее можно узнать о харинамах в Москве до 198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43:00Z</dcterms:created>
  <dc:creator>Krsnananda</dc:creator>
  <dc:description/>
  <cp:keywords/>
  <dc:language>en-US</dc:language>
  <cp:lastModifiedBy>user</cp:lastModifiedBy>
  <dcterms:modified xsi:type="dcterms:W3CDTF">2010-03-19T10:16:00Z</dcterms:modified>
  <cp:revision>3</cp:revision>
  <dc:subject/>
  <dc:title>Сам я не учавствовал в первых харинамах, которые проходили параллельно репрессиям против преданных в СССР</dc:title>
</cp:coreProperties>
</file>