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тервью с ВИПИНА-ПУРАНДРОЙ ПРАБХУ. (Юга-Прия деви даси)</w:t>
      </w:r>
      <w:r>
        <w:rPr>
          <w:sz w:val="20"/>
        </w:rPr>
        <w:t xml:space="preserve">    (обращать внимание на имена –могут быть ошибки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4"/>
        </w:rPr>
        <w:t>Ю-П:</w:t>
      </w:r>
      <w:r>
        <w:rPr>
          <w:sz w:val="24"/>
        </w:rPr>
        <w:t xml:space="preserve"> ( нет вопроса)</w:t>
      </w:r>
    </w:p>
    <w:p>
      <w:pPr>
        <w:pStyle w:val="Normal"/>
        <w:rPr/>
      </w:pPr>
      <w:r>
        <w:rPr>
          <w:b/>
          <w:sz w:val="24"/>
        </w:rPr>
        <w:t xml:space="preserve">В-П: </w:t>
      </w:r>
      <w:r>
        <w:rPr>
          <w:sz w:val="24"/>
        </w:rPr>
        <w:t xml:space="preserve"> Если говорить непосредственно о привлечении, то это будет следующий день после пятисотлетия Господа Чайтаньи. В мою кармическую квартиру пришла будущая Анандини.</w:t>
      </w:r>
    </w:p>
    <w:p>
      <w:pPr>
        <w:pStyle w:val="Normal"/>
        <w:rPr/>
      </w:pPr>
      <w:r>
        <w:rPr>
          <w:b/>
          <w:sz w:val="24"/>
        </w:rPr>
        <w:t xml:space="preserve">Ю-П: </w:t>
      </w:r>
      <w:r>
        <w:rPr>
          <w:sz w:val="24"/>
        </w:rPr>
        <w:t>Это 1989 год?</w:t>
      </w:r>
    </w:p>
    <w:p>
      <w:pPr>
        <w:pStyle w:val="Normal"/>
        <w:rPr>
          <w:sz w:val="24"/>
        </w:rPr>
      </w:pPr>
      <w:r>
        <w:rPr>
          <w:b/>
          <w:sz w:val="24"/>
        </w:rPr>
        <w:t>В-П:</w:t>
      </w:r>
      <w:r>
        <w:rPr>
          <w:sz w:val="24"/>
        </w:rPr>
        <w:t xml:space="preserve"> 1986.  Значит, пришла будущая Шримати Анандини. И впервые это был контакт с преданным сознания Кришны. Но было и предварительное какое-то привлечение, которое вызвало эту встречу, потому что…</w:t>
      </w:r>
    </w:p>
    <w:p>
      <w:pPr>
        <w:pStyle w:val="Normal"/>
        <w:rPr/>
      </w:pPr>
      <w:r>
        <w:rPr>
          <w:b/>
          <w:sz w:val="24"/>
        </w:rPr>
        <w:t>Ю-П:</w:t>
      </w:r>
      <w:r>
        <w:rPr>
          <w:sz w:val="24"/>
        </w:rPr>
        <w:t>Поиски знания…</w:t>
      </w:r>
    </w:p>
    <w:p>
      <w:pPr>
        <w:pStyle w:val="Normal"/>
        <w:rPr/>
      </w:pPr>
      <w:r>
        <w:rPr>
          <w:b/>
          <w:sz w:val="24"/>
        </w:rPr>
        <w:t>В-П:</w:t>
      </w:r>
      <w:r>
        <w:rPr>
          <w:sz w:val="24"/>
        </w:rPr>
        <w:t xml:space="preserve"> Вот эти поиски, да, они описаны в автобиографии, то есть, наверное,  предварительно рассказывать не надо, да? Просто привлекла музыка  - записи бхаджанов. Человек, который давал мне эти записи, был племянником будущей Анандини. И он сказал: « Хотите, я познакомлю вас с женщиной, которая расскажет вас, что стоит за этой музыкой?» Я ему говорил, что чувствую, что за этим стоит целая культура, что это не просто звуки. И вот она пришла на следующий день. Прежде всего она приготовила прасад, что было нелегко в моей кармической квартире. Естественно не нашлось никакой чистой посуды,  и потому она приготовила молоко с мускатным орехом, запаривая его прямо в термосе, потому что больше ничего чистого не было. И это происходило в Гаура пурниму 86 года, но я до сих пор помню вкус. Так что вторым фактором привлечения был прасад. Это из таких явных вещей. Понравилась музыка, потом понравился прасад. Матаджи рассказывала интересные вещи, многое мне было знакомо – мы с ней были воспитаны на одной и той же окультной литературе, плюс какие-то  поверхностные представления о разных религиозных традициях: православии, кришна-мурти, буддизме и т.д. Поэтому я понимал, что она говорила. И мне это показалось интересным. Она рекомендовала мне повторять мантру, вряд ли что при первой встрече, не уверен. И я стал пробовать. Мне это тоже понравилось. Я сразу ощутил психологическую разгрузку. Это, видимо, сразу началось действие святого Имени по разрушению грехов, и мне все это понравилось. Меня заинтересовало, что же будет дальше. И потом она предложила мне посмотреть, как люди живут по всем правилам, и мы  поехали в общежитие института с символическим названием «Сталей и сплавов». И там мы увидели стальных людей.  Интересно, что в то же время в том же институте сознание Кришны стал практиковать Ангира Муни прабху. Наверное, это было какое-то осевое время.</w:t>
      </w:r>
    </w:p>
    <w:p>
      <w:pPr>
        <w:pStyle w:val="Normal"/>
        <w:rPr/>
      </w:pPr>
      <w:r>
        <w:rPr>
          <w:b/>
          <w:sz w:val="24"/>
        </w:rPr>
        <w:t xml:space="preserve">Ю-П: </w:t>
      </w:r>
      <w:r>
        <w:rPr>
          <w:sz w:val="24"/>
        </w:rPr>
        <w:t>перестройка…</w:t>
      </w:r>
    </w:p>
    <w:p>
      <w:pPr>
        <w:pStyle w:val="Normal"/>
        <w:rPr/>
      </w:pPr>
      <w:r>
        <w:rPr>
          <w:b/>
          <w:sz w:val="24"/>
        </w:rPr>
        <w:t>В-П:</w:t>
      </w:r>
      <w:r>
        <w:rPr>
          <w:sz w:val="24"/>
        </w:rPr>
        <w:t xml:space="preserve">Нет, это 86 год. Все еще сидят, движение в подполь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 я обнаружил в общежитии две-три комнаты, в одной из которых был какой-то особый вход. Там было что-то особенное. Там надо было вытирать ноги, что мне не понравилось. Эта комната оказалась храмовой.  Там был алтарь, но я туда не заходил, и потому у меня от этой комнаты не осталось никаких впечатлений. Зато, у меня осталось впечатление от той комнаты, куда можно было заходить, потому что там на стене вертикально висел матрац, и я подумал: «Здесь, однако, наверняка йоги», спящие в вертикальном положении, раз матрац висит вертикально. Потом обнаружились сами йоги. Их было -         человек пять. Студенты. Самым  впечатляющим был будущий Джаянанда прабху. Он все знал, то есть у нас троих был общий язык: у меня, будущей Анандини, будущего Джаянанды прабху. Мы легко общались.  С остальными общего языка не  было, я их не очень поним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жаянанда решил показать мне, как надо готовить, что это не просто так. И повел меня на кухню. На кухне я обнаружил херувима из росписи православного храма ,– там был херувимской внешности молодой человек, который порхал по этой кухне, то есть он не ходил, не стоял, а порхал, что-то напевая, и при этом возникали какие-то вкусные, судя по запаху и виду, блюда.  Это был будущий Ишвара Пури прабху, харьковский. И, в целом, мне понравилось эта команда, я стал общаться с ними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Мы обычно выезжали за город и устраивали пикники. Это уже было лето, и у меня было двое маленьких детей, и надо было снимать дачу. Мы сняли ее, и они приезжали туда. Мы ходили в лес и устраивали пикники. Этот период развития общества сознания Кришны в России  называется заговорщический (</w:t>
      </w:r>
      <w:r>
        <w:rPr>
          <w:sz w:val="18"/>
        </w:rPr>
        <w:t>не уверен в названии</w:t>
      </w:r>
      <w:r>
        <w:rPr>
          <w:sz w:val="24"/>
        </w:rPr>
        <w:t xml:space="preserve">)   И однажды они между собой говорили, что уже надо ехать домой, и Джаянанда прабху произнес загадочные слова. Он сказал: « А в следующее воскресенье приедет Володя.»   «О, Володя! Тогда мы лучше не поедем домой.» Я подумал: « Ничего себе, какой-то Володя такой серьезный, что даже люди не едут домой.» И в следующее воскресенье я пришел. Выглядел я при этом очень живописно. Я был в шортах, с двумя детьми. Как Мадонна, только с бородой. У меня тогда была борода. Так, борода, шорты, волосища,  и один - на руках, другой – рядом семенит. И вот в таком живописном виде я пришел в лес на встречу с этим Володей, который несколько раз, даже на программах говорил: «Вот Виппина,  как только он появился, я сразу понял, что это хороший человек.» Как он это мог понять при таком антураже?  Это надо обладать особым видением. Значит, я пришел и увидел странную картину: живописная группа пикникующих, естественно кто в чем одет, загорают, и среди них очень странно выглядит человек в костюме и галстуке. И еще он сидел на повалиной осине, распевая с закрытыми глазами, играя на медных тарелочках. И люди тоже поют. Я тоже стал петь. И вижу, пение не кончается. И думаю, когда это кончится, ведь и познакомиться хочется и вопросы задать, поговорить. Но нет, пауза там какая-то, и тут же прасад. Поэтому я обнаружил, что он не говорил практически ничего. Он ничего не говорил, но он пел и угощал прасадом. Вот такое, можно сказать, привлечение. И он, конечно, со временем произвел очень сильное впечатление. Я обнаружил, что те высшие человеческие достижения, которые описывались в самой разной литературе самых разных религиозных традиций или около религиозных, либо псевдо религиозных . Там везде декларируются какие-то идеалы, что человек должен быть таким-то – таким-то…  И почему я, собственно говоря, не остановился ни на одной  из этих  традиций, потому что понимал, что для меня это недоступно, - все эти высшие достижения. И зачем тогда стараться… Но в нем я увидел, что эти достижения реализованы, и было похоже, что он может научить. Поэтому меня это очень заинтересовало. И надо сказать, что за двенадцать лет – с 86 по 98 год – он меня ни разу не разочаровал, и это при очень тесном общении, когда можно было разочароваться 12000 раз. Это о чем-то говорит. И поскольку это был подпольный период, мы больше ни с кем не общались. Год он нас держал в строгом подполье . Мы следовали правилам конспирации из курса истории ВКПБ, прошли ленинскую школу конспиративной работы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Я тогда был привлечен к редактированию русских переводов «Нектара преданности». ББТ никакого не было, ведь все сидели. Это  просто Видура прабху  хотел чтобы был русский перевод  «Нектара преданности». А затем  Анандини сделала большую часть пятой песни «Шримад-Бхагаватам», и я привлекался как редактор. Благодаря этому я прочел  «Нектар преданности» три раза. Уж не говорю, что тогда ничего не понял, но даже сейчас ничего не помню, хоть прочел три раза. Видимо, эта книга для очищеных преданных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И через год глухого подполья Видура  предложил нам поезжать посмотреть как где живут преданные.  И я поехал в Литву.  Из-за алергии в период цветения деревьев я уезжал в Литву, и теперь по привычке поехал туда.  Там встретился с Бхагаваном дасом, который произвел на меня впечатление своей чистотой, милостью. Я попал к нему на следующий день после обыска в его квартире, из которой было вывезено абсолютно все. Но это не поколебало его решимости.  Он усадил меня и сказал: « Сейчас мы еще одного преданного позовем». И через какое-то время я вижу приоткрывающуюся дверь, из которой появляется рука и стучит  в дверь изнутри.  И появляется необычная личность в больших черных очках, лица практически не было видно. Светловолосый, коренастый. Сквозь свои черные очки он начинает внимательно изучать  меня и слушать. Я даже подумал: « Может, КГБ?»  Но это был Санака-кумар прабху. Мне эти преданные очень понравились. Санака-кумар устроил меня на жительство к еще одной будущей матаджи Гокулешваре.  Ей тогда уже было прилично, - это 87 год, -  сейчас еще более прилично, но я знаю, что она несгибаемо преданная. И тогда она ничего не боялась, и эти годы ее не сломили. Какие у меня были впечатления? Я впервые увидел храм, в который можно войти без всякой конспирации с улицы.  Это в Каунасе </w:t>
      </w:r>
      <w:r>
        <w:rPr>
          <w:sz w:val="18"/>
        </w:rPr>
        <w:t>(не уверен в точности названия города)</w:t>
      </w:r>
      <w:r>
        <w:rPr>
          <w:sz w:val="24"/>
        </w:rPr>
        <w:t xml:space="preserve">, потому что Гокулешвара жила в Каунасе, а Бхагавана я встретил… </w:t>
      </w:r>
      <w:r>
        <w:rPr>
          <w:sz w:val="18"/>
        </w:rPr>
        <w:t xml:space="preserve">(неразборчивый текст на кассете) </w:t>
      </w:r>
      <w:r>
        <w:rPr>
          <w:sz w:val="24"/>
        </w:rPr>
        <w:t xml:space="preserve"> … то в Вильнюсе меня некому было посадить…</w:t>
      </w:r>
      <w:r>
        <w:rPr>
          <w:sz w:val="18"/>
        </w:rPr>
        <w:t>(неразборчивый текст на кассете)</w:t>
      </w:r>
      <w:r>
        <w:rPr>
          <w:sz w:val="24"/>
        </w:rPr>
        <w:t xml:space="preserve">. И только в Каунасе они нашли более менее безопасную квартиру.  Да и то, как выяснилось, перед тем, как я вселился, оттуда забрали жившего там преданного.  Он был хороший преданный, совершавший самоотверженное служение. Очень жаль его. Жалко, майа беспощадна с людьми.  И мы жили там спокойно.   Она обучала меня вайшнавскому искусству, потому что,  оказывается,   кроме шестнадцати кругов  и четырех принципов  надо было еще что-то знать. И прежде всего она бросила меня на алтарь и кухню, говоря,  что если в доме мужчина, то он должен заниматься алтарем и готовить. Но после того, как я прошел кулинарный курс под ее руководством, она выдвинула окончательный вердикт: « Вас к плите на пушечный выстрел нельзя подпускать». Курс же у алтаря я проходил более успешно. У нее был большой алтарь, но Божеств не было. Большой красивый алтарь был сделан из трюмо. Тут мое обучение было успешным, и у меня на этой почве даже хватило  наглости по возвращении в Москву заделаться первым пуджари в открытом храм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первые матаджи Гокулешвара показала мне храм. Это был такой храм в пол-домишка, вторую часть которого  занимал страшного вида алкоголик, который во время всех программ – утренних и вечерних – смотрел в окно на  все програм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 . . . . </w:t>
      </w:r>
    </w:p>
    <w:p>
      <w:pPr>
        <w:pStyle w:val="Normal"/>
        <w:rPr>
          <w:sz w:val="24"/>
        </w:rPr>
      </w:pPr>
      <w:r>
        <w:rPr>
          <w:sz w:val="24"/>
        </w:rPr>
        <w:t>Наверное, этот вопрос исчерпан, потому что все они произвели на меня  сильное впечатление, и благодаря этому я мог продолжать, потому что это было нелегко.</w:t>
      </w:r>
    </w:p>
    <w:p>
      <w:pPr>
        <w:pStyle w:val="Normal"/>
        <w:rPr/>
      </w:pPr>
      <w:r>
        <w:rPr>
          <w:b/>
          <w:sz w:val="24"/>
        </w:rPr>
        <w:t>Ю-П:</w:t>
      </w:r>
      <w:r>
        <w:rPr>
          <w:sz w:val="24"/>
        </w:rPr>
        <w:t xml:space="preserve"> И наверное литовские преданные помогли?..</w:t>
      </w:r>
    </w:p>
    <w:p>
      <w:pPr>
        <w:pStyle w:val="Normal"/>
        <w:rPr/>
      </w:pPr>
      <w:r>
        <w:rPr>
          <w:b/>
          <w:sz w:val="24"/>
        </w:rPr>
        <w:t xml:space="preserve">В-П: </w:t>
      </w:r>
      <w:r>
        <w:rPr>
          <w:sz w:val="24"/>
        </w:rPr>
        <w:t xml:space="preserve"> и литовские и московские помогли.</w:t>
      </w:r>
    </w:p>
    <w:p>
      <w:pPr>
        <w:pStyle w:val="Normal"/>
        <w:rPr/>
      </w:pPr>
      <w:r>
        <w:rPr>
          <w:b/>
          <w:sz w:val="24"/>
        </w:rPr>
        <w:t xml:space="preserve">Ю-П: </w:t>
      </w:r>
      <w:r>
        <w:rPr>
          <w:sz w:val="24"/>
        </w:rPr>
        <w:t>(нет вопроса)</w:t>
      </w:r>
    </w:p>
    <w:p>
      <w:pPr>
        <w:pStyle w:val="Normal"/>
        <w:rPr/>
      </w:pPr>
      <w:r>
        <w:rPr>
          <w:b/>
          <w:sz w:val="24"/>
        </w:rPr>
        <w:t>В-П:</w:t>
      </w:r>
      <w:r>
        <w:rPr>
          <w:sz w:val="24"/>
        </w:rPr>
        <w:t xml:space="preserve">  Теперь об общении с Шри-Шри Даял-Нитай-Шачисута. Это общение началось фактически в 90 году, когда первый «десант» преданных был послан сюда Видурой с Колхозной. Их возглавлял Санатана-кумар прабху….</w:t>
      </w:r>
    </w:p>
    <w:p>
      <w:pPr>
        <w:pStyle w:val="Normal"/>
        <w:rPr/>
      </w:pPr>
      <w:r>
        <w:rPr>
          <w:b/>
          <w:sz w:val="24"/>
        </w:rPr>
        <w:t>Ю-П:</w:t>
      </w:r>
      <w:r>
        <w:rPr>
          <w:sz w:val="24"/>
        </w:rPr>
        <w:t xml:space="preserve"> (нет вопроса)</w:t>
      </w:r>
    </w:p>
    <w:p>
      <w:pPr>
        <w:pStyle w:val="Normal"/>
        <w:rPr/>
      </w:pPr>
      <w:r>
        <w:rPr>
          <w:b/>
          <w:sz w:val="24"/>
        </w:rPr>
        <w:t>В-П:</w:t>
      </w:r>
      <w:r>
        <w:rPr>
          <w:sz w:val="24"/>
        </w:rPr>
        <w:t xml:space="preserve">  Действительно, очень важно, чтобы такие положительные впечатления были у начинающего преданного, потому что начинать трудно. В сознании Кришны, как правело, действует много неблагоприятных факторов, и тут важна милость преданных в этом виде, чтобы они произвели хорошее впечатление, понравились как люди, и чтобы человек сознательно предпочел их общество. Пока он не способен осознать, что это садху-санга и ему даже может порой показаться, что это асадху-санга.</w:t>
      </w:r>
    </w:p>
    <w:p>
      <w:pPr>
        <w:pStyle w:val="Normal"/>
        <w:rPr/>
      </w:pPr>
      <w:r>
        <w:rPr>
          <w:b/>
          <w:sz w:val="24"/>
        </w:rPr>
        <w:t xml:space="preserve">Ю-П: </w:t>
      </w:r>
      <w:r>
        <w:rPr>
          <w:sz w:val="24"/>
        </w:rPr>
        <w:t>Он пока судит по внешним вещам.</w:t>
      </w:r>
    </w:p>
    <w:p>
      <w:pPr>
        <w:pStyle w:val="Normal"/>
        <w:rPr/>
      </w:pPr>
      <w:r>
        <w:rPr>
          <w:b/>
          <w:sz w:val="24"/>
        </w:rPr>
        <w:t>В-П:</w:t>
      </w:r>
      <w:r>
        <w:rPr>
          <w:sz w:val="24"/>
        </w:rPr>
        <w:t xml:space="preserve">  Да, поэтому преданному надо проявлять особую заботу в отношении начинающих. И я благодарен за такую заботу, в первую очередь, конечно, Видуре, потом Шримати Анандини. Вообще они для меня были как отец и мать в сознании  Кришны. А старший брат у меня был Джаянанда. Не знаю почему, но Ишвара Пури я считал ровесником, хотя он тоже мой старший брат. Ну а остальные студенты куда-то разбежались. С Ангирой Муни прабху мы тогда еще не знали друг друга, мы развивались параллельно.</w:t>
      </w:r>
    </w:p>
    <w:p>
      <w:pPr>
        <w:pStyle w:val="Normal"/>
        <w:rPr/>
      </w:pPr>
      <w:r>
        <w:rPr>
          <w:b/>
          <w:sz w:val="24"/>
        </w:rPr>
        <w:t>Ю-П:</w:t>
      </w:r>
      <w:r>
        <w:rPr>
          <w:sz w:val="24"/>
        </w:rPr>
        <w:t xml:space="preserve"> ( нет вопроса)</w:t>
      </w:r>
    </w:p>
    <w:p>
      <w:pPr>
        <w:pStyle w:val="Normal"/>
        <w:rPr/>
      </w:pPr>
      <w:r>
        <w:rPr>
          <w:b/>
          <w:sz w:val="24"/>
        </w:rPr>
        <w:t>В-П:</w:t>
      </w:r>
      <w:r>
        <w:rPr>
          <w:sz w:val="24"/>
        </w:rPr>
        <w:t xml:space="preserve"> Безотносительно наших Божеств Шри-Шри Даял-Нитай-Шачисута, да? Дело в том, что я обучался на алтаре Гуру-Гауранга, то есть там не было Божеств. В храме в Каунасе я был мимолетно и даже не знал, что надо обратить внимание на Божества, меня там больше впечатлял огромный портрет моего гуру, на который я все время медитировал. Я даже и не помню, были ли там вообще Божества. Небольшой опыт Джанмаштами у Божеств, только что выпущенных на волю из КГБ, у матаджи, которая ныне в Брахма-кумарис подалась, значит, она теперь в дочерях Брахмы числится. Тогда мы у матаджи провели назабываемый Джанмаштами, я там видел Божества, может,  в первый раз. А у нас Божеств не было. Потом в 89 году было очень важный  для меня период, когда милостью Санаки-кумари прабху я был заброшен в Швецию на три месяца. Там была такая вахтенная система. Первым, после официальной регистрации ОСК туда поехал один преданный из Санкт-Петербурга и я должен был его сменить. Я был вторым, официально прибывающим туда.  До нас туда прибывали только неофициально из СССР – либо департированные, либо выкраденные, как Госвами Махараджа. В виду его очевидной ценности, он был похищен из за железного занавеса через фиктивный брак. Поэтому, когда я приезжал в Швецию, он встречал меня в аэропорту. Причем, он утверждает, что запомнил меня, а я его в России не помню. У меня было впечатление,  что мы впервые увиделись в Швеции, но он говорит, что мы виделись на какой-то конспиративной явке в метро. Главное, я помню эту явку в метро, но его начисто не помню. Тем не менее, он меня встречал и представлял шведским преданным. И там был высокий швед со своей женой, такой серьезный.  Махарадж назвал мне имя этого преданного: « Это Татаса-шакти прабху, главный пекарь, а вот это – моя жена». У них был оформлен фиктивный брак, и так ему удалось избежать тюремного заключения – я думаю, все шло к этому. Но это уже были другие времена. Общество было зарегистрировано в СССР в 88 году в мае. И в Швеции я впервые оказался в контакте с Божествами. Я осознавал, что живу у Божеств. Это был не Коршнас </w:t>
      </w:r>
      <w:r>
        <w:rPr>
          <w:sz w:val="18"/>
        </w:rPr>
        <w:t>(неуверен в точности названия)</w:t>
      </w:r>
      <w:r>
        <w:rPr>
          <w:sz w:val="24"/>
        </w:rPr>
        <w:t xml:space="preserve"> , это был Алмик </w:t>
      </w:r>
      <w:r>
        <w:rPr>
          <w:sz w:val="18"/>
        </w:rPr>
        <w:t>(неуверен в точности названия)</w:t>
      </w:r>
      <w:r>
        <w:rPr>
          <w:sz w:val="24"/>
        </w:rPr>
        <w:t xml:space="preserve">. Нью-Чайтанья-Чандрадай мандир с Божествами Панча-таттва. Пять Божеств. И каким-то образом я был сфокусирован на Них, любил находиться в храмовой комнате. Сейчас на такие подвиги я не способен. Я спускался в храмовую комнату в 4.15 и уходил только после прасада. Тогда у меня, видимо, было другое тело ( сейчас я так уже не могу). Я все время проводил эти пять часов в храмовой комнате, потому что я впервые увидел Божества и как-то почувствовал, что нахожусь у Них в гостях и должен служить Им, тем более этому помогали преданные, с которыми я там общался.  В   Алмиксе был интересный эпизод. Там было дежурство. Я приехал как преданный ББТ, и там было дежурство у преданных ББТ на кухне.  Кухня там находится очень близко от комнаты Божеств. Но я сосредоточился на своей производственной задаче , – я должен был расщеплять цветную капусту на цветки. Поскольку я приехал из голодной Москвы, то, даже видя какие-то крапинки на цветке, все равно хотел бросить их в общий котел. В это время югославский преданный перехватил мою руку и сказал: « Вы что не понимаете, что это пойдет Панча-таттве?» И тут я стал задумываться об этом. Потом, я помню, писал письма в Москву оттуда, и в них большое место занимали Божества. Особенно я был сильно впечатлен поклонением Гандхарвики Гиридхари в Каринаси </w:t>
      </w:r>
      <w:r>
        <w:rPr>
          <w:sz w:val="18"/>
        </w:rPr>
        <w:t>(не уверен в названии)</w:t>
      </w:r>
      <w:r>
        <w:rPr>
          <w:sz w:val="24"/>
        </w:rPr>
        <w:t xml:space="preserve"> Там был высокий стандарт и особая атмосфера. И действительно, как говорится в одной лекции, когда гуру спрашивает: « Кто это?  Вы думаете, это какие-то очередные гости зашли в храм на лекцию?» Там было так сделано, что создавалось впечатление, что Радха и Кришна выходят откуда-то. Было сделано как грот. И Они выходят из этого грота. И Они такой величины, что  действительно можно Их принять за очередных гостей. Если храмовая комната была заполнена, то это именно так воспринималось. И там я тоже попал на кухню, потому что это был Радхаштами и надо было готовить пир, а все преданные уехали на хари-намы в Стокгольм во главе с Сухритой Махараджем.  А кухней ведала боевая матаджи. </w:t>
      </w:r>
    </w:p>
    <w:p>
      <w:pPr>
        <w:pStyle w:val="Normal"/>
        <w:rPr/>
      </w:pPr>
      <w:r>
        <w:rPr>
          <w:b/>
          <w:sz w:val="24"/>
        </w:rPr>
        <w:t xml:space="preserve">Ю-П: </w:t>
      </w:r>
      <w:r>
        <w:rPr>
          <w:sz w:val="24"/>
        </w:rPr>
        <w:t>Ганги?</w:t>
      </w:r>
    </w:p>
    <w:p>
      <w:pPr>
        <w:pStyle w:val="Normal"/>
        <w:rPr/>
      </w:pPr>
      <w:r>
        <w:rPr>
          <w:b/>
          <w:sz w:val="24"/>
        </w:rPr>
        <w:t xml:space="preserve">В-П: </w:t>
      </w:r>
      <w:r>
        <w:rPr>
          <w:sz w:val="24"/>
        </w:rPr>
        <w:t>Это было до Ганги, это 89 год. Ганги тогда была звукооператором и стучала в барабаны, поскольку она ударник по профессии.</w:t>
      </w:r>
    </w:p>
    <w:p>
      <w:pPr>
        <w:pStyle w:val="2"/>
        <w:rPr/>
      </w:pPr>
      <w:r>
        <w:rPr/>
        <w:t xml:space="preserve">          </w:t>
      </w:r>
      <w:r>
        <w:rPr/>
        <w:t>В этой кухне очень сильно ощущалось присутствие Божеств , во многом, я думаю, благодаря Премарашу прабху, который был главным пуджари и патронировал кухню. Божества там стояли спиной к стене, за которой я трудился. И я Их чувствовал через стену.</w:t>
      </w:r>
    </w:p>
    <w:p>
      <w:pPr>
        <w:pStyle w:val="2"/>
        <w:rPr/>
      </w:pPr>
      <w:r>
        <w:rPr/>
        <w:t xml:space="preserve">          </w:t>
      </w:r>
      <w:r>
        <w:rPr/>
        <w:t>Это такие первые опыты общения с Божествами . А более интенсивное общение началось на Колхозной. Там не было службы пуджари, а тот, кого мы числили в пуджари, он тогда был брахмачари, был несерьезный человек и на него нельзя было положиться, поэтому я то и дело влезал туда. Там не было комнаты Божеств, это был алтарик в виде какой-то ширмочки. И когда в этом алтаре стал служить Гауранитай, и ему что-то там нужно было изменить, он залезал в эту ширмочку. В виду его колоссальных размеров, его лотосные стопы всегда торчали наружу из этого алтаря. И когда приходили гости, мы им показывали: вот наш алтарь. И из за него торчали две огромного размера лотосных стопы. И люди думали, что это необычная система поклонения здесь. И там меня просветила матаджи, предостерегла меня, видя, как я бесцеремонно манипулирую на алтаре: « Вы помните, что это живые Божества. Вы не думайте, что это какие-то там куклы. Они могут ответить вам за ваши беспардонные действия». Я испугался, и тогда началась медитация на Божеств.</w:t>
      </w:r>
    </w:p>
    <w:p>
      <w:pPr>
        <w:pStyle w:val="2"/>
        <w:rPr>
          <w:sz w:val="20"/>
        </w:rPr>
      </w:pPr>
      <w:r>
        <w:rPr/>
        <w:t xml:space="preserve">          </w:t>
      </w:r>
      <w:r>
        <w:rPr/>
        <w:t>В Москву я приехал в ноябре 89 года, к тому времени на Колхозной уже была снята эта квартира и Видура прабху меня туда вызвал.  Я считал себя преданным ББТ, поэтому меня пристроили на квартиру, на которой я продолжал работу над предметным указателем к «Нектару преданности». Удивительно, как «Нектар преданности» преследовал меня в первые годы. Видимо, он хотел чтобы я его как-то усвоил, но пока это не удается. В Швеции я поинтересовался, какова судьба того, что я редактировал, и Госвами Махарадж  сказал: «Нет, это пришлось полностью выбросить». Он сказал, что сам все заново перевел. А потом, когда Госвами Махараджа приехал в Москву,  и я поинтересовался « как мой предметный указатель?», он сказал: « Да, и предметный указатель тоже пришлось полностью переделывать». Так что, мой опыт преданного ББТ  был неудачным. Хот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4:15:00Z</dcterms:created>
  <dc:creator>v</dc:creator>
  <dc:description/>
  <dc:language>en-US</dc:language>
  <cp:lastModifiedBy>v</cp:lastModifiedBy>
  <dcterms:modified xsi:type="dcterms:W3CDTF">2002-05-22T16:52:00Z</dcterms:modified>
  <cp:revision>1</cp:revision>
  <dc:subject/>
  <dc:title>интервью с ВИПИНА-ПУРАНДРОЙ ПРАБХУ</dc:title>
</cp:coreProperties>
</file>