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Журналист: Есть ли какие-то воспоминания, связанные с преследованием ККБ, может быть анекдоты, смешные истории?</w:t>
      </w:r>
    </w:p>
    <w:p>
      <w:pPr>
        <w:pStyle w:val="Normal"/>
        <w:numPr>
          <w:ilvl w:val="0"/>
          <w:numId w:val="1"/>
        </w:numPr>
        <w:rPr/>
      </w:pPr>
      <w:r>
        <w:rPr/>
        <w:t>Премавати:Да так много историй</w:t>
      </w:r>
    </w:p>
    <w:p>
      <w:pPr>
        <w:pStyle w:val="Normal"/>
        <w:numPr>
          <w:ilvl w:val="0"/>
          <w:numId w:val="1"/>
        </w:numPr>
        <w:rPr/>
      </w:pPr>
      <w:r>
        <w:rPr/>
        <w:t>Журналист:Расскажите, пожалуйста, парочку историй</w:t>
      </w:r>
    </w:p>
    <w:p>
      <w:pPr>
        <w:pStyle w:val="Normal"/>
        <w:numPr>
          <w:ilvl w:val="0"/>
          <w:numId w:val="1"/>
        </w:numPr>
        <w:rPr/>
      </w:pPr>
      <w:r>
        <w:rPr/>
        <w:t>Например, когда я была в тюрьме, когда закончился суд. После того как меня осудили на 4 года, мы сидели в комнате заключенных и просто смеялись. Мы  просто смеялись, я даже не помню причину нашего смеха. Из-за этого смеха мое тело стало сотрясаться, а я тогда была уже на 9 месяце беременности. Я почувствовала, что сейчас рожу. И я подошла к тюремной двери, стала стучаться. Мне не открыли. Я, с одной стороны, смеюсь а, с другой серьезно пытаюсь сказать, что вот- вот рожу ребенка. И я могу сделать это очень быстро т.к. это мой 3-й ребенок. Помогите мне пожалуйста быстро.</w:t>
      </w:r>
    </w:p>
    <w:p>
      <w:pPr>
        <w:pStyle w:val="Normal"/>
        <w:ind w:left="360" w:hanging="0"/>
        <w:rPr/>
      </w:pPr>
      <w:r>
        <w:rPr/>
        <w:t xml:space="preserve">Они мне ответили: Мы вам не верим, вы же смеетесь. Я сказала девушкам: пожалуйста, остановитесь смеяться, а то они мне не верят. Мы успокоились, я поняла, что ребенок на подходе, постучалась еще раз: Теперь вы мне верите? Мы ведь уже не смеемся. Они поверили и открыли дверь. Но история на этом не закончилась. Они отвели меня в больницу .И это горькая часть истории. Я была в коридоре. Там дул сквозняк, мне было некомфортно. Одна женщина разговаривал по телефону с кем-то, скорее всего с  ее мужем. Муж спрашивал, не хочет ли она яблок, она говрала- нет я хочу груш. Она перечисляла  все эти вкусности, которых мне так долго не хватало.В тюрьме было тяжело, я не могла получить для своего ребенка то, что он хот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58:00Z</dcterms:created>
  <dc:creator>Leo</dc:creator>
  <dc:description/>
  <dc:language>en-US</dc:language>
  <cp:lastModifiedBy>Leo</cp:lastModifiedBy>
  <dcterms:modified xsi:type="dcterms:W3CDTF">2009-05-13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757115</vt:r8>
  </property>
  <property fmtid="{D5CDD505-2E9C-101B-9397-08002B2CF9AE}" pid="3" name="_AuthorEmail">
    <vt:lpwstr>minu@mail.ru</vt:lpwstr>
  </property>
  <property fmtid="{D5CDD505-2E9C-101B-9397-08002B2CF9AE}" pid="4" name="_AuthorEmailDisplayName">
    <vt:lpwstr>Анна</vt:lpwstr>
  </property>
  <property fmtid="{D5CDD505-2E9C-101B-9397-08002B2CF9AE}" pid="5" name="_EmailSubject">
    <vt:lpwstr>перевод с Премавати</vt:lpwstr>
  </property>
</Properties>
</file>