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екоторые воспоминания о прошлом</w:t>
      </w:r>
    </w:p>
    <w:p>
      <w:pPr>
        <w:pStyle w:val="A5"/>
        <w:ind w:left="0"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w:t>
      </w:r>
    </w:p>
    <w:p>
      <w:pPr>
        <w:pStyle w:val="A5"/>
        <w:ind w:left="0" w:hanging="0"/>
        <w:rPr>
          <w:rFonts w:ascii="Times New Roman" w:hAnsi="Times New Roman" w:cs="Times New Roman"/>
          <w:lang w:val="ru-RU"/>
        </w:rPr>
      </w:pPr>
      <w:r>
        <w:rPr>
          <w:rFonts w:cs="Times New Roman" w:ascii="Times New Roman" w:hAnsi="Times New Roman"/>
          <w:lang w:val="ru-RU"/>
        </w:rPr>
        <w:t xml:space="preserve">Мы начали распространять книги в конце 91 и начале 92 года: в метро, в аэторортах, нося огромные рюкзаки с книгами. Первая наша выездная санкиртана была очень аскетичной. Нас направили в Сибирь, и погрузили 300 комплектов в два купе поезда дальнего следования. Эти 300 комплектов нам приходилось переносить с одной платформы на другую, через боль и муки, из города в город, из автобуса в автобус, из квартиры в квартиру. И при этом у нас не было никакого опыта распространения книг. Чтобы распространить эти 300 комплектов нам потребовалось три с половиной месяца. Где мы только не были: в различных городах, поселках, деревнях, в магазинах, парикмахерских, в фотоателье, в домах и квартирах, в школах и детских садах, и даже в закрытых военных городах неуказанных на карте России. И по пути мы учились готовить, давать лекции, проповедовать всем и каждому, разгружать вагоны книг, огромные двадцатитонные контейнеры за десят минут. Мы учились преданию Прабхупаде и Кришне в самых сложных ситуациях. И всегда по милости Гауранги Махапрабху, выходили сухими из воды. Даже, когда была высокая температура 38-39, мы продолжали, и просили, чтобы Кришна избавил нас от болезней. Кришне очень нравится этот процесс распространения книг, поэтому Он не остается равнодушным и безразличным к нему. В конечном итоге, Он Сам изобрел этот уникальный метод проповеди. </w:t>
      </w:r>
    </w:p>
    <w:p>
      <w:pPr>
        <w:pStyle w:val="A5"/>
        <w:ind w:left="0" w:hanging="0"/>
        <w:rPr>
          <w:rFonts w:ascii="Times New Roman" w:hAnsi="Times New Roman" w:cs="Times New Roman"/>
          <w:lang w:val="ru-RU"/>
        </w:rPr>
      </w:pPr>
      <w:r>
        <w:rPr>
          <w:rFonts w:cs="Times New Roman" w:ascii="Times New Roman" w:hAnsi="Times New Roman"/>
          <w:lang w:val="ru-RU"/>
        </w:rPr>
        <w:t xml:space="preserve">Мы распространяли повсюду: сначала в метро со столиков, затем в аэропортах от человека к человеку, на бензоколонках, на автостоянках, в институтах и колледжах, библиотеках, в магазинах, в офисах, на заводах, фабриках, на шахтах, на золотых рудниках, где только можно и нельзя. Легче перечислить те места, где нас не было. </w:t>
      </w:r>
    </w:p>
    <w:p>
      <w:pPr>
        <w:pStyle w:val="A5"/>
        <w:ind w:left="0" w:hanging="0"/>
        <w:rPr/>
      </w:pPr>
      <w:r>
        <w:rPr>
          <w:rFonts w:cs="Times New Roman" w:ascii="Times New Roman" w:hAnsi="Times New Roman"/>
          <w:lang w:val="ru-RU"/>
        </w:rPr>
        <w:t>В 1992 году мы распространяли книги по шахтам. Производилась подписка по безналичному расчету среди шахтеров, с утра и до самого вечера. Мы перемещались с одной шахты на другую, неостанавливаясь, не омываясь по семь дней, ночуя прямо на шахте, вкушая на шахте, читая джапу и книги на шахте. А на восьмой день Кришна за все наши аскезы устраивал нас в деректорской бане с бассейном и сауной. Шахтеры получали лавину милости Шрилы Прабхупады. По всей России шахты были наполнены книгами о Кришне. Господь Чайтанья лично руководит процессом санкиртаны, и Он дает вдохновение тем, кто наполнен энтузиазмом выполнять и продолжать Его миссию. Затем Он вдохновил преданных распространять книги по нефтенным и газодобывающим корпорациям, книги распространялись повсюду и везде в огромных количествах, без правил и ограничений, со сногсшибающим энтузиазмом, не имеющим преград и препятствий. Даже материалисты были шокированы силой и могуществом, с которой распространялись книги Шрилы Прабхупады в России девяностых годов. Весь мир рукодлескал потрясающим сверхдеяниям русских преданных санкиртаны. Вот некоторые имена   прославленных душ, которые участвовали в распространении книг того времени: Амбариши, Анардешвапу, Сарвадева-широмани, Нимай-сундара, Широбхуджа (Шьям пр.), Камсаха, Авирхотра, Шриман, Адришья, Нитай-Чайтанья, Кришна-Баларама, Двиджа-вара, Теджа, Вамшивардхана, Ачьютатма, Уддхава, Самба, Апрамейа, Амала, Анека-мурти (Адхокшаджа), Акула (Ананга-мохан), Нитьянанда-Сварупа, Харарата дд, Ашока, Випракрит, Шрути-смрити-дхара, Рупаха, Апраматта, Шикхи-махити, Врикодара, Дхира-лалита, Мадхусудана, Адхокшаджа, Ганга, Джагадиш, Ариштаматхана, Ваджайанти-павитрака, Махапрабхава, Падмавати-сута, Ишана, Вибху, Шрути-дхара, Дайаван, Акхилатма-прийа, Балимат, Трийуга и другие прославленные души.</w:t>
      </w:r>
    </w:p>
    <w:p>
      <w:pPr>
        <w:pStyle w:val="A5"/>
        <w:ind w:left="0" w:hanging="0"/>
        <w:rPr>
          <w:rFonts w:ascii="Times New Roman" w:hAnsi="Times New Roman" w:cs="Times New Roman"/>
          <w:lang w:val="ru-RU"/>
        </w:rPr>
      </w:pPr>
      <w:r>
        <w:rPr>
          <w:rFonts w:cs="Times New Roman" w:ascii="Times New Roman" w:hAnsi="Times New Roman"/>
          <w:lang w:val="ru-RU"/>
        </w:rPr>
        <w:t>Однажды нам пришлось распространять книги на золотом руднике, высоко в горах, суровой зимой в Сибири. Снег лежал на земле толщиной в человеческий рост. Нас было двое, мы договорились отправиться на разведку в разные стороны. Ариштаматхана поехал в Черногорск на шакты, а я поехал в горы под Абаканом на золотой рудник. Ночевать пришлось на автовокзале, ночью было нестерпимо холодно, я сидел на скамейке около грязного бомжа, который все время мочился и от него исходил зловонный запах. Я не мог пересесть, поскольку свободных мест не было. Когда я проснулся утром, к своему несчастью я обнаружил, что забыл четки. Я не знал, как читать джапу, но по милости Кришны, вспомнил пример Гаура Кишора даса Бабаджи, что он читал джапу на четках, сделанных из тряпочной ленты, на которой были завязаны узлы. Точно также мне пришлось последовать его примеру, я разорвал свою каупину на несколько полосок, а затем завязал на ней 52 узла, и читал по два круга за один.</w:t>
      </w:r>
    </w:p>
    <w:p>
      <w:pPr>
        <w:pStyle w:val="A5"/>
        <w:ind w:left="0" w:hanging="0"/>
        <w:rPr>
          <w:rFonts w:ascii="Times New Roman" w:hAnsi="Times New Roman" w:cs="Times New Roman"/>
          <w:lang w:val="ru-RU"/>
        </w:rPr>
      </w:pPr>
      <w:r>
        <w:rPr>
          <w:rFonts w:cs="Times New Roman" w:ascii="Times New Roman" w:hAnsi="Times New Roman"/>
          <w:lang w:val="ru-RU"/>
        </w:rPr>
        <w:t xml:space="preserve">Когда я прибыл к месту назначения, меня окружил огромный рой собак, их было 15 особей. Но по милости Кришны, они не стали меня трогать. Итак, мне удалось проникнуть в деревню, с численностью 3000 человек, большинство жителей этой деревни работали на золотом руднике. Когда мы записали их, 100 семей получили по комплекту книг Шрилы Прабхупады.  </w:t>
      </w:r>
    </w:p>
    <w:p>
      <w:pPr>
        <w:pStyle w:val="A5"/>
        <w:ind w:left="0" w:hanging="0"/>
        <w:rPr>
          <w:rFonts w:ascii="Times New Roman" w:hAnsi="Times New Roman" w:cs="Times New Roman"/>
          <w:lang w:val="ru-RU"/>
        </w:rPr>
      </w:pPr>
      <w:r>
        <w:rPr>
          <w:rFonts w:cs="Times New Roman" w:ascii="Times New Roman" w:hAnsi="Times New Roman"/>
          <w:lang w:val="ru-RU"/>
        </w:rPr>
        <w:t>Затем наш выбор пал на фабрику смерти и мы решили распространять книги на оренбургском мясокомбинате. По милости Кришны нас пустили во все цеха мясокомбината. Это было неизгладимое впечатление. Повсюду, где бы мы не были, находились полумертвые животные, шкуры, головы, мясо, копыта, кишки и т.д. Бараны в бессознательном состоянии покачивались стоя в дали какого-то цеха, визг свиней доносился снизу. Потрясенные увиденным, мы отправились в убойный цех, чтобы показать местным работникам книги. И здесь развернулась самая шокирующуя сцена: коровы и быки издавали плач и вопли, к ним подошел низкого роста человек с электрической палкой и ударил ей быка. Бык с ужасным грохотом повалился на землю, потеряв сознание, его сразу же связали за задние ноги и повесили вниз головой, а затем пустили по конвееру. Когда конвеер остановился, хохочущие мужчины и женщины бросились с большими ножами и ведрами к быку. Мужики ловким движением отрезали голову и оттащили ее в сторону, а женщины подбежав к шее быка наполняли ведра кровью, и при этом остервенело смеялись. Зрелище было шокирующим, подобно сцене из фильма ужасов.</w:t>
      </w:r>
    </w:p>
    <w:p>
      <w:pPr>
        <w:pStyle w:val="A5"/>
        <w:ind w:left="0" w:hanging="0"/>
        <w:rPr>
          <w:rFonts w:ascii="Times New Roman" w:hAnsi="Times New Roman" w:cs="Times New Roman"/>
          <w:lang w:val="ru-RU"/>
        </w:rPr>
      </w:pPr>
      <w:r>
        <w:rPr>
          <w:rFonts w:cs="Times New Roman" w:ascii="Times New Roman" w:hAnsi="Times New Roman"/>
          <w:lang w:val="ru-RU"/>
        </w:rPr>
        <w:t xml:space="preserve">Но, когда от имени директора мы собрали их в одной комнате и начали представлять книги, показав иллюстрации из «Бхагавад-гиты», объясняя, что после смерти существует жизнь, каждый стал спрашивать: «Сколько у вас таких книг, хватит ли на всех?». Мы ответили: «Спокойно, не волнуйтесь, таких книг у нас много, вы должны взять каждый по полному комлекту». Никто не стал отказываться. Это были одни из немногих людей, которые проявляют неподдельный интерес к тому, что произойдет после смерти, и будет ли наказание? </w:t>
      </w:r>
    </w:p>
    <w:p>
      <w:pPr>
        <w:pStyle w:val="A5"/>
        <w:ind w:left="0" w:hanging="0"/>
        <w:rPr>
          <w:rFonts w:ascii="Times New Roman" w:hAnsi="Times New Roman" w:cs="Times New Roman"/>
          <w:lang w:val="ru-RU"/>
        </w:rPr>
      </w:pPr>
      <w:r>
        <w:rPr>
          <w:rFonts w:cs="Times New Roman" w:ascii="Times New Roman" w:hAnsi="Times New Roman"/>
          <w:lang w:val="ru-RU"/>
        </w:rPr>
      </w:r>
    </w:p>
    <w:p>
      <w:pPr>
        <w:pStyle w:val="A5"/>
        <w:ind w:left="0" w:hanging="0"/>
        <w:rPr>
          <w:rFonts w:ascii="Times New Roman" w:hAnsi="Times New Roman" w:cs="Times New Roman"/>
          <w:lang w:val="ru-RU"/>
        </w:rPr>
      </w:pPr>
      <w:r>
        <w:rPr>
          <w:rFonts w:cs="Times New Roman" w:ascii="Times New Roman" w:hAnsi="Times New Roman"/>
          <w:lang w:val="ru-RU"/>
        </w:rPr>
        <w:t xml:space="preserve">В 1996 году у нас был разработан план, как подписать несколько индустриальных монстров, таких как «Камаз» и нефтенные корпорации Башнефть и Татнефть. Кришна устроил все так, что тысячи и тысячи книг были отправлены вагонами в различные города этих областей. На «Камазе» главным бухгалтером был преданный, он все устроил самым лучшим образом, чтобы множество людей получили книги. Теджа прабху, Шриман, Ваджайанти, Вайчитри и Махапрабхава не пропустили ни одного цеха, все видели литературу о Кришне. НГДУ Татнефти и Башнефти до сих пор помнят и читают книги Шрилы Прабхупады.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ind w:left="576" w:hanging="0"/>
      <w:jc w:val="both"/>
    </w:pPr>
    <w:rPr>
      <w:rFonts w:ascii="Courier New" w:hAnsi="Courier New" w:cs="Courier Ne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7:00Z</dcterms:created>
  <dc:creator>Krsnananda</dc:creator>
  <dc:description/>
  <cp:keywords/>
  <dc:language>en-US</dc:language>
  <cp:lastModifiedBy>KRSNANANDA</cp:lastModifiedBy>
  <dcterms:modified xsi:type="dcterms:W3CDTF">2008-09-29T15:34:00Z</dcterms:modified>
  <cp:revision>3</cp:revision>
  <dc:subject/>
  <dc:title>                                                              Некоторые воспоминания о прошлом</dc:title>
</cp:coreProperties>
</file>