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ервый даршан</w:t>
      </w:r>
    </w:p>
    <w:p>
      <w:pPr>
        <w:pStyle w:val="Normal"/>
        <w:ind w:firstLine="5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540"/>
        <w:rPr/>
      </w:pPr>
      <w:r>
        <w:rPr/>
        <w:t>У каждого преданного есть памятные моменты в жизни, которые пробуждают духовные эмоции и сокровенные переживания. Для меня одним из таких моментов стало празднование установления Божеств Шри Шри Гаура-Нитай в Сухарево в июне 1995 года.</w:t>
      </w:r>
    </w:p>
    <w:p>
      <w:pPr>
        <w:pStyle w:val="Normal"/>
        <w:ind w:firstLine="540"/>
        <w:rPr/>
      </w:pPr>
      <w:r>
        <w:rPr/>
        <w:t xml:space="preserve">Был жаркий солнечный день, и вся природа благоприятствовала этому событию. Чтобы приехать в Москву, наши Божества совершили долгий путь из индийской деревни в Навадвипе под названием Банкура. Само Их путешествие изобиловало удивительными играми и приключениями. Кто путешествовал по Индии, тот знает, что такое везти с собой в багаже два железных ящика размером 170Х60 см. Переполненные автобусы и поезда, толпы недовольных индийцев, с подозрением глазеющих на белых людей в шафрановых одеждах! В одном из таких автобусов водитель наотрез отказался впустить Божества. Преданным пришлось брать этот автобус штурмом, потому что оставалось совсем мало времени до отправления поезда, а автобусов больше не предвиделось. </w:t>
      </w:r>
    </w:p>
    <w:p>
      <w:pPr>
        <w:pStyle w:val="TextBodyIndent"/>
        <w:rPr/>
      </w:pPr>
      <w:r>
        <w:rPr/>
        <w:t xml:space="preserve">И вот – позади изматывающие индийские дороги! Самолет приземлился в аэропорту Шереметьево. Казалось бы, все трудности позади? Но не тут-то было! Русским таможенникам во что бы то ни стало захотелось узнать, что за груз везут кришнаиты в подозрительных ящиках. На все объяснения и уговоры пропустить груз без досмотра они отвечали категорическим отказом. Они жаждали получить даршан Божеств первыми! </w:t>
      </w:r>
    </w:p>
    <w:p>
      <w:pPr>
        <w:pStyle w:val="TextBodyIndent"/>
        <w:rPr/>
      </w:pPr>
      <w:r>
        <w:rPr/>
        <w:t>Когда Видура прабху – тогдашний президент храма в Сухарево – открыл один ящик, таможенники сильно напряглись, т.к. их взору предстала «божественная мумия»: чтобы Божества не испортились при транспортировке, Их обернули большим количеством дхоти белого и шафранового цвета. Интерес таможенников разгорелся еще больше, и они приказали размотать покрывала. Попытки объяснить, что ничего опасного в этих ящиках нет, остались безуспешными. Разматывать с Божеств такое количество дхоти было нелегким делом, да и Сами Божества, пожалуй, не были готовы предстать на первом даршане без одежд. Поэтому Видура прабху попросил принести ножницы и в толстом слое дхоти аккуратно вырезал окошечко на уровне лица Божества. Женщина, возглавлявшая отряд таможенников, от изумления вначале потеряла дар речи. Единственное, что она смогла произнести потом: «Какая красота!» До сих пор остается загадкой, кто же из Божественных братьев явил Свой облик стражам границ. Так или иначе, после даршана таможня «дала добро».</w:t>
      </w:r>
    </w:p>
    <w:p>
      <w:pPr>
        <w:pStyle w:val="Normal"/>
        <w:rPr/>
      </w:pPr>
      <w:r>
        <w:rPr/>
        <w:t xml:space="preserve">     </w:t>
      </w:r>
      <w:r>
        <w:rPr/>
        <w:t xml:space="preserve">Итак, в июне 1995 г. было назначено установление Божеств. В своих лекциях Видура прабху очень много говорил о том, что Господь должен стать для преданного отцом, матерью и даже женой. Практически все жители храма в то время были брахмачари, и Видура прабху в лекциях говорил, что Божества должны привлекать Своей красотой так же, как мужа привлекает его молодая жена. Преданной, которая шила первые одежды, Видура прабху дал указание: Божества должны выглядеть очень привлекательно – как невесты! Но никто и подумать не мог, что она воспримет это буквально. И вот под звуки «Говиндам ади пурушам» Шри Шри Гаура-Нитай даровали Свой первый даршан в «свадебных» нарядах. </w:t>
      </w:r>
    </w:p>
    <w:p>
      <w:pPr>
        <w:pStyle w:val="TextBodyIndent"/>
        <w:rPr/>
      </w:pPr>
      <w:r>
        <w:rPr/>
        <w:t xml:space="preserve">Ниранджана Свами и Харикеша Прабху, проводившие церемонию установления, едва сдерживались, чтобы не рассмеяться во время даршана, Видура прабху готов был провалиться сквозь землю, а Божества смущенно озирались, словно стыдясь своих откровенно женских свадебных нарядов с белой вуалью. </w:t>
      </w:r>
    </w:p>
    <w:p>
      <w:pPr>
        <w:pStyle w:val="TextBodyIndent"/>
        <w:rPr/>
      </w:pPr>
      <w:r>
        <w:rPr/>
        <w:t xml:space="preserve">Но ликование и радость преданных от встречи с Божествами наполнили храм сладостным киртаном, унося  всех далеко за пределы этого мира – туда, где все с любовью и преданностью служат Господу Шри Кришне. </w:t>
      </w:r>
    </w:p>
    <w:p>
      <w:pPr>
        <w:pStyle w:val="TextBodyIndent"/>
        <w:rPr/>
      </w:pPr>
      <w:r>
        <w:rPr/>
        <w:t xml:space="preserve">Уже минуло много лет, а в моей памяти до сих пор остался этот первый даршан Шри Шри Гаура-Нитай и Их первый милостивый взгляд. Я верю: что бы ни произошло,  Божества по-прежнему будут одарять всех Своей милостью и благословениями, оставаясь источником вдохновения для преданных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йтанья дас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9:21:00Z</dcterms:created>
  <dc:creator>User</dc:creator>
  <dc:description/>
  <cp:keywords/>
  <dc:language>en-US</dc:language>
  <cp:lastModifiedBy>Krsnananda</cp:lastModifiedBy>
  <dcterms:modified xsi:type="dcterms:W3CDTF">2006-07-28T09:21:00Z</dcterms:modified>
  <cp:revision>2</cp:revision>
  <dc:subject/>
  <dc:title>У каждого преданного есть памятные моменты в жизни, которые пробуждают духовные эмоции и сокровенные переживания</dc:title>
</cp:coreProperties>
</file>