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С. И. Иваненко </w:t>
      </w:r>
      <w:r>
        <w:rPr>
          <w:rFonts w:eastAsia="MyriadPro-It" w:cs="Times New Roman" w:ascii="Times New Roman" w:hAnsi="Times New Roman"/>
          <w:sz w:val="28"/>
          <w:szCs w:val="28"/>
        </w:rPr>
        <w:t>(г. Москва)</w:t>
      </w:r>
    </w:p>
    <w:p>
      <w:pPr>
        <w:pStyle w:val="Normal"/>
        <w:spacing w:lineRule="auto" w:line="240"/>
        <w:jc w:val="center"/>
        <w:rPr>
          <w:rFonts w:ascii="Times New Roman" w:hAnsi="Times New Roman" w:eastAsia="MinionPro-Regular" w:cs="Times New Roman"/>
          <w:b/>
          <w:b/>
          <w:sz w:val="36"/>
          <w:szCs w:val="36"/>
        </w:rPr>
      </w:pPr>
      <w:r>
        <w:rPr>
          <w:rFonts w:eastAsia="MinionPro-Regular" w:cs="Times New Roman" w:ascii="Times New Roman" w:hAnsi="Times New Roman"/>
          <w:b/>
          <w:sz w:val="36"/>
          <w:szCs w:val="36"/>
        </w:rPr>
        <w:t>Проблема оценки степени авторитетности Международного общества сознания Кришны с точки зрения религиоведческих критериев</w:t>
      </w:r>
    </w:p>
    <w:p>
      <w:pPr>
        <w:pStyle w:val="Normal"/>
        <w:spacing w:lineRule="auto" w:line="240"/>
        <w:jc w:val="right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 </w:t>
      </w:r>
      <w:r>
        <w:rPr>
          <w:rFonts w:eastAsia="MinionPro-Regular" w:cs="Times New Roman" w:ascii="Times New Roman" w:hAnsi="Times New Roman"/>
          <w:sz w:val="28"/>
          <w:szCs w:val="28"/>
        </w:rPr>
        <w:t>Клевета наносит удары обыкновенно достойным людям: так черви предпочтительно набрасываются на лучшие фрукты.</w:t>
      </w:r>
    </w:p>
    <w:p>
      <w:pPr>
        <w:pStyle w:val="Normal"/>
        <w:spacing w:lineRule="auto" w:line="240"/>
        <w:jc w:val="right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Джонатан  Свифт 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Подлинные авторитеты и авторитетные организации играют важнейшую роль в жизни и человеческой личности, и общества. Действительно, без духовных и нравственных авторитетов — формальных и неформальных —будь то отдельные люди или целые организации — полнокровная социальная жизнь невозможна. Как совершенно справедливо отмечал французский философ и теолог Пьер Шаррон, «почти все мнения, которые мы имеем, получили мы через авторитеты; мы верим, судим, действуем, живем и умираем, так сказать, на веру, в кредит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Людям свойственно искать авторитетного руководства в важных для них делах, обращаться за советом к опытным, авторитетным специалистам, предпочитать авторитетные источники информации, а не организации, менее признанные и вызывающие сомнения уровнем своей компетент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Авторитет (от латинского «auctoritas» — власть, влияние) — это общепризнанное влияние лица или организации в различных сферах общественной жизни, основанное на знаниях, нравственных достоинствах, опыте</w:t>
      </w:r>
      <w:r>
        <w:rPr>
          <w:rFonts w:eastAsia="MinionPro-Regular" w:cs="Times New Roman" w:ascii="Times New Roman" w:hAnsi="Times New Roman"/>
          <w:position w:val="6"/>
          <w:sz w:val="28"/>
          <w:szCs w:val="28"/>
        </w:rPr>
        <w:t>2</w:t>
      </w:r>
      <w:r>
        <w:rPr>
          <w:rFonts w:eastAsia="MinionPro-Regular" w:cs="Times New Roman" w:ascii="Times New Roman" w:hAnsi="Times New Roman"/>
          <w:sz w:val="28"/>
          <w:szCs w:val="28"/>
        </w:rPr>
        <w:t>. И «Словарь иностранных слов», и «Словарь русского языка» С. И. Ожегова истолковывают понятие «авторитетный» как заслуживающий полного (или безусловного) доверия</w:t>
      </w:r>
      <w:r>
        <w:rPr>
          <w:rFonts w:eastAsia="MinionPro-Regular" w:cs="Times New Roman" w:ascii="Times New Roman" w:hAnsi="Times New Roman"/>
          <w:position w:val="6"/>
          <w:sz w:val="28"/>
          <w:szCs w:val="28"/>
        </w:rPr>
        <w:t>3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месте с тем, в реальной жизни редко встречается абсолютный, общепризнанный авторитет и полное, безусловное доверие к авторитетному лидеру, духовному наставнику, той или иной организации. Особое значение степень авторитетности того или иного вероучения, священной книги, пророка или духовного наставника, церкви или религиозной организации приобретает в сфере духовно-нравственной и собственно религиозной. Если многие люди внутренне готовы к компромиссам с точки зрения степени авторитетности тех или иных светских специалистов и деятелей, к которым они вынуждены обращаться в самых разных жизненных обстоятельствах, то совсем иначе искренне верующий человек настроен по отношению к своим духовным и религиозным наставникам и к авторитету той религиозной организации, которую он выбра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Насколько авторитетна конкретная религиозная организация?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Располагает ли светское религиоведение объективными и достоверными критериями, чтобы оценить степень авторитетности той или иной религиозной организации, и, в частности, Международного общества сознания Кришны (МОСК)?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Надо признать, что научное религиоведение не располагает «эталонной» единицей измерения авторитетности религий или религиозных организаций. Однако на практике используются следующие основны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1. Численность последователей и степень распространенности: считается, что наибольшим авторитетом пользуются мировые религии и наиболее крупные религиозные организации, к ним принадлежащие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2. Место религиозной организации в принятой в той или иной религии классификации: для христианства, например, существенно, относят религиозную организацию к категории церквей, или деноминаций, или «сект»; в индуизме важна принадлежность основателя организации к определенной цепи ученической преемственности, что позволяет оценивать ее в качестве аутентичной (от греческого слова «authentikos» — подлинный) версии религиозной традиции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3. Признание религиозной организации со стороны государственной власти, других религиозных лидеров, общественного мнения, средств массовой информации и т. п. Для оценки степени авторитетности международных религиозных организаций, в том числе и МОСК, представляют интерес отзывы об этой организации в Индии, России, других странах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При этом важно учитывать, что религиозная жизнь развивается по своим, духовно-нравственным законам, поэтому с течением времени авторитетность религий и религиозных организаций в глазах и собственных последователей, и внешних наблюдателей, меня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Может ли МОСК быть признано в качестве аутентичной и авторитетной разновидности индуизма? Граждане России привыкли к тому, что самое надежное подтверждение того или иного «качества» личности или организации — это документ: диплом, сертификат, свидетельство о регистрации установленного образца и т.п. Отражением этого укоренившегося представления является поговорка: «Без бумажки ты букашка…» Поэтому для многих россиян вопрос о том, правомерно ли считать МОСК ортодоксальной и авторитетной индуистской организацией, приобретает следующую форму: «А есть ли у МОСК соответствующий документ, выданный главой индуизма и подтверждающий этот статус?». Однако индуизм представляет собой не единую жестко структурированную организацию, а сложную систему, совокупность разнообразных течений, направлений и школ, созданных и развивающихся в соответствии с укоренившимися в индуизме нормами преемственности в передаче религиозного знания от духовного наставника к его ученикам. Поэтому статус и авторитетность той или иной организации в рамках индуизма зависит, прежде всего, от того, каково место ее основателя в цепи ученической преемственности, является ли основатель этой религиозной организации религиозным лидером, получившим необходимую квалификацию от авторитетного духовного наставника с соблюдением принятых в индуизме правил. Сам термин «индуизм» не встречается в Ведах — священных писаниях индуизма. Он имеет «географическое» происхождение (от названия реки Инд) и неоднозначное толкование, однако используется и в научной литературе, и в повседневной речи. Так, в «Словаре русского языка» С. И. Ожегова под индуизмом подразумевается «религия большинства населения Индии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4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Не имея единого основателя, общего религиозного центра, единой иерархии и организации, индуизм представлял в прошлом и представляет собой в настоящее время совокупность множества религиозных течений и богословских школ, доктрин и культур, сформировавшихся на основе священных книг индуизма — Вед (III-II тысячелетие до н. э.). Основные, наиболее многочисленные течения индуизма — вайшнавизм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5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(свыше 700 млн. последователей), шиваизм и шактизм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МОСК является полноправным членом Всемирной вайшнавской ассоциации —одного этого факта вполне достаточно, чтобы придти к выводу, что Международное общество сознания Кришны признано вайшнавами (самым многочисленным течением индуизма) в качестве аутентичной и авторитетной разновидности индуизма. В этом нет ничего необычного, так как МОСК создан основателем («ачарьей»), принадлежащим к древней и авторитетной цепи ученической преемственности, и действует в соответствии с нормами и правилами, принятыми в вайшнавской традиции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МОСК был создан в США в 1966 г. Шрилой Прабхупадой (1896-1977), который еще в 1959 г. в Индии получил высокий титул «санньяси» и, в соответствии с нормами индуизма, имел полномочия создать собственную религиозную организацию и право давать посвящение своим ученикам. Шрила Прабхупада являлся учеником выдающегося философа, богослова и духовного наставника Бхактисиддханты Сарасвати Тхакура (1874-1936). Он принадлежал к древней цепи ученической преемственности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6</w:t>
      </w:r>
      <w:r>
        <w:rPr>
          <w:rFonts w:eastAsia="MinionPro-Regular" w:cs="Times New Roman" w:ascii="Times New Roman" w:hAnsi="Times New Roman"/>
          <w:sz w:val="28"/>
          <w:szCs w:val="28"/>
        </w:rPr>
        <w:t>, восходящей к Шри Чайтанья Махапрабху (1486-1534), основоположнику учения гаудия-вайшнавов (в буквальном переводе — бенгальских вайшнавов, так как Гауда — это старинное название области Бенгалия в Индии)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Бхактисиддханта Сарасвати Тхакур поручил своему ученику Шриле Прабхупаде особую миссию — передать учение гаудия-вайшнавов людям западного мира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Коллегиальный руководящий орган Международного общества сознания Кришны — Всемирный руководящий совет (Governing Body Commission, сокращенно GBC), принял в 1992 г. резолюцию № 62, в которой сформулирована официальная позиция об отношении МОСК к индуизму. В этом документе подтверждалось, что Международное общество сознания Кришны «с неукоснительностью следует изначальным традициям Индуистской веры. Учение, принятое в Международном обществе сознания Кришны, не является сектантским… Вайшнавизм несет в себе исходный и всеобщий Принцип всех религий. Этот Принцип, называемый на санскрите «Санатана-дхармой, являет собой естественную и вечную деятельность всех живых существ — преданное служение в любви к Верховной Личности Господа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Существуют многочисленные и неоспоримые свидетельства того, что МОСК был создан по образцу традиционных индуистских монашеских орденов («матхов»), которые создавали и духовные учителя более раннего периода (включая духовного наставника Шрилы Прабхупады Бхактисиддханту Сарасвати Тхакура), и другие ученики Бхактисиддханты Сарасвати Тхакура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7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То, что МОСК «уходит корнями» в многовековую духовную традицию Индии, продолжает жить и развиваться в современную эпоху и в Индии, и в других странах, отмечают многие ученые самых разных специальностей и мировоззренческих взглядов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Так, например, профессор Г. Г. Котовский в официальном «Отзыве об Обществе сознания Кришны» от 12 октября 1994 г. отмечал, что «по своей философии, ритуалам и повседневной религиозной жизни члены Общества сознания Кришны не отличаются от индуистов-вишнуитов («вайшнавов»), основного толка в индуизме, у которых главным объектом религиозного поклонения является Бог Кришна. В особенности это характерно для тех кришнаитов, которые посвятили себя целиком духовной жизни и живут в храмовых обителях (ашрамах). Сказанное относится и к Обществу сознания Кришны в России, других странах СНГ, и во всем мире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8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ывод о том, что основные положения учения и религиозной практики МОСК соответствуют древней и авторитетной индуистской традиции, содержится в целом ряде экспертных заключений отечественных и зарубежных исследователей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9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В частности, в заключении, подготовленном экспертной комиссией 18 декабря 1997 г. под руководством А. А. Куценкова, заместителя директора Института востоковедения, руководителя Центра индийских исследований Российской академии наук (РАН,) подчеркивается, что «в целом вероучение и духовная практика Общества сознания Кришны выдержаны в рамках традиционного бенгальского варианта вишнуизма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0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Как отмечает один из российских исследователей, «Гаудийа сампрадайа является одной из наиболее влиятельных Кришнаитских традиций в Северной Индии, открытой для всех. В ее теологии Кришна выступает не Аватарой Вишну, а Высшим Богом, Который бесконечно творит, поддерживает и разрушает космос, а Радха — Его творческой силой (шакти) … Ответвлением этой популярной Кришнаитской Сампрадайи является широко известное на Западе и у нас в России Международное общество сознания Кришны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1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Чарльз Р. Брукс, автор книги «Общество сознания Кришны в Индии» (Princeton University Press, 1989), мнению которого можно доверять, утверждал следующее: «Я могу с полной уверенностью заявить, что и индийцы в целом, и те, кто практикует гаудия-вайшнавизм, в частности, относятся к Обществу сознания Кришны как к авторитетной и значимой составляющей их религии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2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Как свидетельствует английская исследовательница Айлин Баркер, считающаяся одним из наиболее сведущих экспертов по проблемам новых религиозных движений, МОСК уже в конце 80-х годов XX в. воспринимался многими членами индуистской общины на Западе (и, естественно, в самой Индии) как одно из традиционных течений индуизма и активно участвовал в работе Национального совета индуистских храмов Великобритании и Европейского совета индуистских организаций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3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. Вместе с тем, МОСК и его последователи на Западе воспринимались «как одно из самых заметных новых религиозных движений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4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Для людей, воспитанных в традициях западной культуры, в значительной мере испытавшей длительный и глубокий процесс секуляризации, МОСК и его последователи, одетые в красочные индийские одеяния, танцующие на улицах и поющие «Харе Кришна», представлялись чем-то экзотическим. В свою очередь, для многих индийцев, «впитавших с молоком матери» индуистские традиции и культуру, был непривычен вид американцев и европейцев, участвующих в индуистской религиозно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История новых религиозных движений (НРД) поучительна, она, в частности, наглядно показывает, что последователи НРД зачастую страдают характерными «болезнями» неофитов. Они чрезмерно, по мнению окружающих, увлечены религиозными идеалами, пренебрегают «земными» проблемами, бескомпромиссны в выполнении религиозных предписаний, запретов, нравственных норм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 полной мере это относилось и к членам МОСК за пределами Индии, тем более, что они следовали достаточно строгим нормам вегетарианского питания, соблюдали посты, воздерживались от алкоголя, наркотиков, азартных игр, внебрачного секса — то есть вели себя совершенно иначе, нежели предписывали нормы «общества потребле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Как и другие НРД, Общество сознания Кришны стало мишенью мощной «антисектантской» кампании, которая велась СМИ и специализированными «антикультовыми» организациями. Противники МОСК использовали не только клевету и мифологические представления, но и реальные факты отхода части верующих (включая некоторых лидеров) от нравственных предписаний МОСК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Об этом уже немало написано, соответствующие материалы публиковались и в журнале «Вайшнавизм — открытый форум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Если отвлечься от деталей и фактологических подробностей, то перед последователями НРД встает следующая ключевая проблема: они на собственном горьком опыте убеждаются в правоте и жизненности афоризма французского мыслителя Николя Шамфора: «Слишком высокие качества делают человека менее пригодным для общества. На рынок ходят не с большими слитками золота, а с серебром и медью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5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При этом на практике главным становится вопрос — а есть ли в духовной сокровищнице данного НРД «большие слитки золота»? Или нет ничего, кроме груза иллюзий? И если НРД действительно располагает «духовными сокровищами», то хватает ли у его руководителей и последователей мудрости и здравого смысла, чтобы «конвертировать» часть этих духовных ценностей в те качества, которые ценятся в окружающем обществе и будут полезны ему?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 какой-то период под натиском враждебной пропагандистской кампании общественное мнение, прежде всего на Западе, но в какой-то мере — и в Индии, было дезориентировано. МОСК столкнулся с необходимостью проведения продуманной работы по улучшению общественного мнения о кришнаитах в США и некоторых других западных странах, оно оказалось в ситуации своего рода «экзамена» на духовную зрелость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6</w:t>
      </w:r>
      <w:r>
        <w:rPr>
          <w:rFonts w:eastAsia="MinionPro-Regular" w:cs="Times New Roman" w:ascii="Times New Roman" w:hAnsi="Times New Roman"/>
          <w:sz w:val="28"/>
          <w:szCs w:val="28"/>
        </w:rPr>
        <w:t>. Однако Международное общество сознания Кришны с честью выдержало этот «экзамен», опираясь, прежде всего, на систему вайшнавского духовного образования для своих последователей. В результате всем непредубежденным людям стало очевидно, что МОСК располагает и запасом духовных ценностей, почерпнутым из сокровищницы традиционного бенгальского вишнуизма, и способностью налаживать эффективные социальные программы («Пища жизни» и др.)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Своего рода рубежом, с точки зрения признания авторитетности МОСК, стал 1996 г., когда в Индии было торжественно отпраздновано 100-летие Шрилы Прабхупады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7</w:t>
      </w:r>
      <w:r>
        <w:rPr>
          <w:rFonts w:eastAsia="MinionPro-Regular" w:cs="Times New Roman" w:ascii="Times New Roman" w:hAnsi="Times New Roman"/>
          <w:sz w:val="28"/>
          <w:szCs w:val="28"/>
        </w:rPr>
        <w:t>. В 1996 г. многие ведущие индуистские организации и их руководители сформулировали свое позитивное отношение к Шриле Прабхупаде и его заслугам в деле проповеди индуизма во всем мире, и к МОСК. Так, например, «Всеиндийская Арчака Махашабха» признала, что учеников Свами Прабхупады следует считать «чистыми вайшнавами, оказывать им все почести и создавать все удобства, предлагаемые санньяси и садху такого ранга», а также обратилась с призывом «оказывать им всяческую поддержку, когда бы они ни посетили ваш храм или гостиницу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Характерно официальное признание со стороны «Вишва Хинду Паришад» (Всемирного совета индусов)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8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того факта, что последователи Международного общества сознания Кришны «прошли подготовку в соответствии со строгими индуистскими стандартами и… поэтому нет никаких препятствий к тому, чтобы они могли входить или посещать любой индуистский храм по всему миру и, в особенности, в Индии, где лишь осуждение вызывает правило не допускать в храмы не-индусов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19</w:t>
      </w:r>
      <w:r>
        <w:rPr>
          <w:rFonts w:eastAsia="MinionPro-Regular" w:cs="Times New Roman" w:ascii="Times New Roman" w:hAnsi="Times New Roman"/>
          <w:sz w:val="28"/>
          <w:szCs w:val="28"/>
        </w:rPr>
        <w:t>. Важно учитывать, что не только в нормах самого индуизма как религиозной системы, но и в светском индийском законодательстве нет установлений, увязывающих принадлежность к индуизму с этническими критер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Юридическое определение индуизма20</w:t>
      </w:r>
      <w:r>
        <w:rPr>
          <w:rStyle w:val="EndnoteAnchor"/>
          <w:rFonts w:eastAsia="MinionPro-Regular" w:cs="Times New Roman" w:ascii="Times New Roman" w:hAnsi="Times New Roman"/>
          <w:sz w:val="28"/>
          <w:szCs w:val="28"/>
        </w:rPr>
        <w:endnoteReference w:id="2"/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было дано Верховным Судом Индии в 1966 г. С уточнениями, внесенными 2 июля 1995 г., оно включает 7 основных признаков: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1) «почтительное отношение к Ведам как к высшему авторитету в религиозных и философских вопросах»;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2) наличие духа терпимости по отношению к иной точке зрения, вытекающей из признания того, что истина многогранна;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3) признание космического «великого мирового ритма» — огромных периодов творения, сохранения и разрушения Вселенной, следующих один за другим в бесконечной последовательности, представление о котором разделяют все шесть основных систем индуистской философии;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4) вера в перерождение (реинкарнацию) и предыдущее существование души (индивидуальной духовной сущности);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5) признание того, что освобождение (из «колеса перевоплощений») достижимо различными путями;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6) осознание в качестве «равноправных» возможностей «поклонения фигурам богов и отрицания почитания зримого образа богов»;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7) понимание того, что, в отличие от других религий, индуизм не связан с признанием определенного набора философских постулатов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1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Отметим, что ни в признаки самого индуизма, ни в перечень критериев, которым должен соответствовать последователь индуизма, Верховный Суд Индии не включил никаких национально-этнических критериев. Как признал Верховный Суд Индии 2 июля 1995 г.: «Тот, кто с поклонением принимает Веды, принимает то, что Освобождения можно достичь различными способами, признает ту истину, что можно поклоняться различным Богам, что является отличительными особенностями Индуистской Религии, может быть назван индусом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Это важно иметь в виду в связи с тем, что в полемике против МОСК (особенно в СССР в 70-80-е годы)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 xml:space="preserve">22 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постоянно муссировался тезис о том, будто бы сами индийцы категорически не согласны признавать индуистами людей иного этнического происхождения. Из данного надуманного утверждения следовал вывод, что МОСК — секта, не имеющая с подлинным индуизмом ничего общего, так как «принять индуизм невозможно, индуистом надо родиться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3</w:t>
      </w:r>
      <w:r>
        <w:rPr>
          <w:rFonts w:eastAsia="MinionPro-Regular" w:cs="Times New Roman" w:ascii="Times New Roman" w:hAnsi="Times New Roman"/>
          <w:sz w:val="28"/>
          <w:szCs w:val="28"/>
        </w:rPr>
        <w:t>. Схожая аргументация до сих пор используется против МОСК в «антисектантской» публицистике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 религиоведческой литературе индуизм, как правило, называют в качестве национальной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4</w:t>
      </w:r>
      <w:r>
        <w:rPr>
          <w:rFonts w:eastAsia="MinionPro-Regular" w:cs="Times New Roman" w:ascii="Times New Roman" w:hAnsi="Times New Roman"/>
          <w:sz w:val="28"/>
          <w:szCs w:val="28"/>
        </w:rPr>
        <w:t>, а не мировой религии. При этом по численности последователей он занимает третье место, после христианства и ислама, заметно опережая по количеству верующих буддизм — одну из религий, безоговорочно признаваемой в числе мировых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Конечно, многочисленность последователей — не единственный необходимый признак мировой религии. Как афористично отметил Джавахарлал Неру, «размеры — самый ненадежный критерий величия человека или страны»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5</w:t>
      </w:r>
      <w:r>
        <w:rPr>
          <w:rFonts w:eastAsia="MinionPro-Regular" w:cs="Times New Roman" w:ascii="Times New Roman" w:hAnsi="Times New Roman"/>
          <w:sz w:val="28"/>
          <w:szCs w:val="28"/>
        </w:rPr>
        <w:t>. Перефразируя это изречение, следует заметить, что не только от числа верующих зависит, является религия мировой или нет. Чтобы религия могла с полным основанием называться мировой, она должна распространиться среди жителей множества стран и приобрести последователей среди различных нар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Если задаться вопросом — является ли индуизм религией национальной или мировой? — то можно уверенно констатировать, что эта древнейшая из ныне существующих, «живых» религий на протяжении большей части своей истории была неразрывно связана с племенами и народами, населявшими Индию. Однако в XIX-XX столетиях представители разных течений индуизма стали миссионерами, ими была признана принципиальная возможность проповеди индуизма и среди людей, не связанных своим происхождением с Индией. 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По мнению некоторых исследователей, которое разделяю и я, со второй половины XIX века начался процесс распространения индуизма за пределами Индии и превращения индуизма в мировую религию, имеющую последователей среди различных народов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6</w:t>
      </w:r>
      <w:r>
        <w:rPr>
          <w:rFonts w:eastAsia="MinionPro-Regular" w:cs="Times New Roman" w:ascii="Times New Roman" w:hAnsi="Times New Roman"/>
          <w:sz w:val="28"/>
          <w:szCs w:val="28"/>
        </w:rPr>
        <w:t>. Этот процесс усилился после обретения Индией государственной независимости в 1947 г. Однако и сейчас он еще далек от завершения. Во всяком случае, среди приверженцев индуизма, общая численность которых составляет свыше 1 млрд. человек в более чем 80 странах мира, абсолютное большинство (свыше 99 %) составляют люди, связанные с Индией своим этническим происхожде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Однако в настоящее время можно считать установленным фактом, что и государственная власть Индии, и наиболее влиятельные и авторитетные круги индуизма признали право быть индуистами представителей народов, не связанных своим происхождением с Индией. И тот факт, что значительную часть членов МОСК составляют европейцы, американцы и представители других народов, этнически с Индией никак не связанных, вовсе не свидетельствует о каком-то «псевдоиндуистском» характере МОСК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 настоящее время в самой Индии около 500 тыс. человек являются последователями МОСК, которое располагает крупными и популярными храмовыми комплексами в Дели, Бомбее, Бангалоре, Маяпуре. Открытие храмовых комплексов Международного общества сознания Кришны в столице индийского штата Карнатака Бангалоре (31 мая 1997 г.) и в столице Индии Дели (5 апреля 1998 г.), в которых приняли участие высшие руководители страны, стало зримым доказательством признания государственной властью Индии социальной, духовной и культурной значимости миссии Шрилы Прабхупады и основанного им Общества сознания Кришны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Таким образом, уже в этот период непредвзятым наблюдателям стало очевидно, что нападки на МОСК (будь то в США, России или любых других странах) и индийское общество, и руководители Республики Индия, и представители индийских деловых кругов воспринимают как недружественные шаги в отношении индийской культуры и религиозных ценностей. Так, например, в 1997 г. в СМИ появилось письмо 12 крупнейших индийских предпринимателей премьер-министру Индии, в котором они откровенно заявляли, что перспективы успешного развития торгово-экономического сотрудничества с Россией зависят от обеспечения законных прав на свободу религии для последователей МОСК (как россиян, так и 30 тыс. индийцев, которые живут, работают или учатся в России и посещают центры Общества сознания Кришны) 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7</w:t>
      </w:r>
      <w:r>
        <w:rPr>
          <w:rFonts w:eastAsia="MinionPro-Regula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Конфликтная ситуация в связи с планами строительства храма Общества сознания Кришны в Москве взамен снесенного в связи с реконструкцией района Хорошевского шоссе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8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также со всей очевидностью продемонстрировала, что индийское руководство, религиозные деятели, бизнесмены, общественное мнение Индии и ведущие СМИ активно поддерживают право российских кришнаитов, а также проживающих в столице России индийцев на свободу вероисповедания и возможность построить ведический культурный центр, включающий индуистский храмовый комплекс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 обращениях к тогдашнему Президенту России В. В. Путину и мэру Москвы Ю. М. Лужкову руководители Республики Индии, а также города Дели единодушно поддерживают проект создания ведического культурного центра в Москве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29</w:t>
      </w:r>
      <w:r>
        <w:rPr>
          <w:rFonts w:eastAsia="MinionPro-Regular" w:cs="Times New Roman" w:ascii="Times New Roman" w:hAnsi="Times New Roman"/>
          <w:sz w:val="28"/>
          <w:szCs w:val="28"/>
        </w:rPr>
        <w:t>. Так, спикер делийского парламента Прем Сингх в письме мэру Ю. М. Лужкову от 27 сентября 2004 г. выражает надежду, что храм Общества сознания Кришны в Москве, земельный участок для строительства которого был выделен правительством Москвы 20 января 2004 г., «явится духовным центром для почти 15 тысяч коренных индийцев, живущих в Москве и подлинным символом дружбы между Индией и Россией, Дели и Москвой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ажно отметить, что, как показывают отклики индийских СМИ, сам факт разрушения здания храма ОСК на Хорошевском шоссе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30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18 июня 2004 г. вызвал негативную реакцию большинства индийцев, которые привыкли благоговейно относиться к религиозным святыням и восприняли известие о сносе храма Кришны в Москве в качестве свидетельства недостаточной цивилизованности россиян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Еще большее недоумение и возмущение в Индии и других странах, где есть многочисленные индуистские общины, вызвало распоряжение правительства Москвы от 7 октября 2005 г. № 1981-РП, отменившего свое же, но более раннее распоряжение от 20 января 2004 г. (№ 27-РП), предоставлявшее ОСК земельный участок на Ленинградском проспекте для строительства культового соору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Так, например, 22 ноября 2005 г. крупнейшие предприниматели Индии обратились к премьер-министру Индии и тогдашнему Президенту России В. В. Путину с просьбой обеспечить защиту интересов индийской общины в Москве. Премьер-министр Индии Манмохан Сингх в ходе своего официального визита в Российскую Федерацию поднимал вопрос о строительстве храма Кришны в Москве на переговорах с тогдашним Президентом России В. В. Путиным 7 декабря 2005 г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 xml:space="preserve"> </w:t>
      </w:r>
      <w:r>
        <w:rPr>
          <w:rFonts w:eastAsia="MinionPro-Regular" w:cs="Times New Roman" w:ascii="Times New Roman" w:hAnsi="Times New Roman"/>
          <w:sz w:val="28"/>
          <w:szCs w:val="28"/>
        </w:rPr>
        <w:t>В марте 2006 г. посол Республики Индия в Российской Федерации передает мэру г. Москвы Ю. М. Лужкову официальную ноту протеста Министерства иностранных дел Индии «в связи с ущемлением прав верующих индуистов в Москве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В декабре 2005 — январе 2006 гг. в Великобритании разворачивается кампания «в защиту индуистов России», в которой принимают участие Палата общин, мэр Лондона, индуистские организации Великобритании, Австралии, Канады, других стран Британского содруж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К сожалению, конфликт в связи с планами строительства храма Общества сознания Кришны в Москве приобрел «религиозную составляющую». В числе наиболее активных противников возведения индуистского храма в Москве оказались не только представители политического объединения радикального толка «Союз православных граждан» и лидеры «антикультового» движения, но и отдельные епископы Русской православной церкви. В частности, 31 октября 2005 г. архиепископ Уфимский и Стерлитамакский Никон обратился с открытым письмом к мэру г. Москвы Ю. М. Лужкову31. Архиепископ Никон не только призвал не допустить строительства в Москве кришнаитского храма, но и позволил прямые оскорбления индуистских святынь, что вызвало резкую эмоциональную реакцию индийских СМИ (телевидения, а также ведущих газет —Th e Telegraph, Th e Times of India, Th e Hindustan Times и др.)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Не только руководители индуистских организаций, но и лидеры других религиозных объединений Индии, в том числе и митрополит Делийский Иов Маар Филоксен</w:t>
      </w:r>
      <w:r>
        <w:rPr>
          <w:rFonts w:eastAsia="MinionPro-Regular" w:cs="Times New Roman" w:ascii="Times New Roman" w:hAnsi="Times New Roman"/>
          <w:position w:val="8"/>
          <w:sz w:val="28"/>
          <w:szCs w:val="28"/>
        </w:rPr>
        <w:t>32</w:t>
      </w:r>
      <w:r>
        <w:rPr>
          <w:rFonts w:eastAsia="MinionPro-Regular" w:cs="Times New Roman" w:ascii="Times New Roman" w:hAnsi="Times New Roman"/>
          <w:sz w:val="28"/>
          <w:szCs w:val="28"/>
        </w:rPr>
        <w:t xml:space="preserve"> направили 19 ноября 2005 г. Президенту России В. В. Путину послание, в котором высоко оценили социальное и миротворческое служение Международного общества сознания Кришны и попросили содействовать позитивному решению вопроса о строительстве храма Кришны в Москве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Здравые позиции заняли и большинство централизованных религиозных объединений России. Так, в обращении Евразийского отделения Международной ассоциации религиозной свободы (ЕАО МАРС) 33 от 23 ноября 2005 г. к мэру Москвы Ю. М. Лужкову было сказано: «Не вызывает сомнений, что строительство храма Кришны в Москве имело бы важное позитивное значение для развития экономических и культурных связей между Россией и Индией, а скандал, возникший из-за лишения Московского общества сознания Кришны земельного участка, может вызвать негативный отклик общественности, деловых и политических кругов Индии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И в своих официальных документах, и в практической деятельности по взаимодействию с верующими других религий и конфессий МОСК стремится к поддержанию атмосферы взаимоуважения и тактичности. В числе принципов, которыми руководствуется МОСК в отношениях с последователями других религий, названы уважение и терпение. Уважение в качестве принципа межрелигиозного общения означает необходимость «сохранять уважение по отношению к другим, даже если к вам относятся иначе» и готовность «выразить почтение другим, не ожидая почтения в собственный адрес». Терпение как принцип межрелигиозного общения раскрывается в документах МОСК следующим образом: «Общаясь с людьми, которые не испытывают уважения или равнодушны к нашей культуре и традиции, возможно, из-за выводов, сделанных по незнанию, необходимо сохранять терпение, вежливо объясняться и прощать непонимание с их стороны»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Следование этим принципам помогает кришнаитам избегать враждебности и острой межконфессиональной полемики по отношению к оппонентам, в том числе и тем, кто допускает резкие критические заявления в адрес МОСК и индуистских традиций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sz w:val="28"/>
          <w:szCs w:val="28"/>
        </w:rPr>
      </w:pPr>
      <w:r>
        <w:rPr>
          <w:rFonts w:eastAsia="MinionPro-Regular" w:cs="Times New Roman" w:ascii="Times New Roman" w:hAnsi="Times New Roman"/>
          <w:sz w:val="28"/>
          <w:szCs w:val="28"/>
        </w:rPr>
        <w:t>Можно предположить, что духовный опыт МОСК, включающий нацеленность на активную благотворительность и самоотверженное социальное служение, а также любовь к религиозному и религиозно-философскому образованию, еще явно недостаточно востребован российским обществом. Между тем, в духовности МОСК, выражающей глубинные ценности индийской духовной культуры, нет ничего принципиально чуждого, а тем более — вредного для российской и русской культуры и традиций.</w:t>
      </w:r>
    </w:p>
    <w:p>
      <w:pPr>
        <w:pStyle w:val="Normal"/>
        <w:spacing w:lineRule="auto" w:line="240"/>
        <w:jc w:val="both"/>
        <w:rPr>
          <w:rFonts w:ascii="Times New Roman" w:hAnsi="Times New Roman" w:eastAsia="MinionPro-Regular" w:cs="Times New Roman"/>
          <w:b/>
          <w:b/>
          <w:i/>
          <w:i/>
          <w:sz w:val="28"/>
          <w:szCs w:val="28"/>
        </w:rPr>
      </w:pPr>
      <w:r>
        <w:rPr>
          <w:rFonts w:eastAsia="MinionPro-Regular" w:cs="Times New Roman" w:ascii="Times New Roman" w:hAnsi="Times New Roman"/>
          <w:b/>
          <w:i/>
          <w:sz w:val="28"/>
          <w:szCs w:val="28"/>
        </w:rPr>
        <w:t>Примечания:</w:t>
      </w:r>
    </w:p>
    <w:p>
      <w:pPr>
        <w:pStyle w:val="Normal"/>
        <w:spacing w:lineRule="auto" w:line="240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 Энциклопедия мысли: Сост. Н.Я. Хоромин. Киев, Лито-типография «С.В. Кульженко», 1918. — с. 1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 См.: Советский энциклопедический словарь. М.: Советская энциклопедия, 1980. — с. 18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3 См.: Словарь иностранных слов, 18-е издание, стереотипное. М.: Русский язык, 1989. — с. 13;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С. И. Ожегов. Словарь русского языка, издание 10-е, стереотипное. М.: Советская энциклопедия,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973. — с. 21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4 С.И. Ожегов. Указ соч. с. 229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5 «Вайшнав» означает «поклоняющийся Вишну (Кришне)»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6 Последователи МОСК называют эту линию духовной преемственности «Брахма-Мадхва-Гаудия-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Вайшнава сампрадая»: Брахма — первое живое существо во Вселенной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7 В литературе МОСК их часто называют «духовными братьями Шрилы Прабхупады»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8 См.: Кришнаиты в России: правда и вымысел. М.: «Философская книга», 1998. —с. 204. Сын героя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Гражданской войны Григория Ивановича Котовского (1881-1925) Г. Г. Котовский — известный ин-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долог, руководитель группы исторических исследований Центра индийских исследований Инсти-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тута востоковедения РАН. В июне 1971 г., будучи завотделом Индии и Южной Азии Института вос-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токоведения АН СССР, он встречался с Шрилой Прабхупадой во время его краткого пребы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в Москве. По собственным словам Прабхупады, профессор Г. Г. Котовский придерживался «глубо-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ко атеистического мировоззре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9 См.: Кришнаиты в России: правда и вымысел. М, 1998. —с. 197-209, 265-289; Ученые о Шриле Прабхупаде // Сатсварупа дас Госвами. Прабхупада. Санкт-Петербург: Бхактиведанта бук траст, 1993 и др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0 Кришнаиты в России: правда и вымысел. М, 1998. — с. 287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1 Л. В. Иванова. Индуизм. М., 2003. — с. 218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2 Кришнаиты в России: правда и вымысел. М, 1998. — с. 32, 36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3 См.: А. Баркер. Новые религиозные движения. Санкт-Петербург: Издательство Русского Христианского гуманитарного института, 1997. —с. 218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4 Там же. — с. 217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5 Энциклопедия мысли: Киев, 1918. —  с. 167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6 Об этом пишет, в частности, Чарльз Р. Брукс, автор книги «Общество сознания Кришны в Индии» (Princeton University Press, 1989)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7 Следует учитывать, что влиятельные индуистские организации и до 1996 г. признавали МОСК традиционной индуистской организацией: «Движение сознания Кришны, больше известное как движение «Харе Кришна», —писал президент американского отделения «Вишва Хинду Паришад» Яш Пал Лакра в обращении к первому Президенту России Б. Н. Ельцину 14 февраля 1995 г., — является частью и продолжением вайшнавизма —преобладающей деноминации древней индуистской традиции»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8 Определенную координирующую роль играют общеиндусские собрания представителей аскетических братств (монашеских орденов) различных течений индуизма, происходящие во время праздника Кумбха-мелы («праздник Кувшина нектара бессмертия») каждые три года поочередно в городах Аллахабаде, Насике, Удджайне и Харидваре. «Вишва Хинду Паришад» (Всемирный совет индусов) был сформирован во время Кумбха-мелы в 1967 г. в Аллахабаде с целью сплочения индусской общины и координации работы среди индусской диаспоры. Как и другие индуистские организации, «Вишва Хинду Паришад» не может претендовать на представительство всех индусов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19 Последним в Индии известным и почитаемым святилищем, в которое не допускались не-индийцы, до последнего времени оставался храм Джаганнатха в городе Джаганнатха-Пури (штат Орисса). Однако в марте 2006 г. этот запрет был отмен и последователи МОСК из других стран получили право посещать и вышеупомянутый храм. Определенный вклад в решение данной проблемы внесло заявление «Вишва Хинду Паришад» о том, что «все члены Международного общества сознания Кришны, включая иностранцев, считаются последователями Индуизма, не должны ущемляться в правах и могут творить молитвы в местах поклонения индусов, а также в знаменитом храме Господа Джаганнатха в Пури». Генеральный секретарь «Вишва Хинду Паришад Интернэшнл» Правин Тогадиа, как сообщил журнал «Бхубанешвар» (20 февраля 2006 г.), выразил твердое убеждение, что «любому, кто поклоняется индуистским богам и молится Божествам, не должно быть отказано в посещении храмов только по причине иного цвета кожи или национальности. Он решительно высказался против тех, кто считает неправомерным впускать иностранных членов МОСК в храмы. «Нет ничего дурного в том, чтобы разрешить посещение храмов иностранным верующим, практикующим сознание Кришны. У них не должна быть отнята возможность молиться в индуистских храмах», —заявил Правин Тогадиа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0 точнее — Верховный Суд Индии сформулировал критерии веры и религиозно-философских убеждений человека, необходимых и достаточных для того, чтобы он признавался в Индии последователем индуизма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1 См.: Современная религиозная жизнь России. Опыт систематического описания. Т III / Отв. ред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М. Бурдо, С. Б. Филатов. — М.: Логос, 2005. — с. 336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2 В советской атеистической литературе в 1970-80 гг. имели хождение самые нелепые мифы о МОСК. Например, утверждалось, что это агенты американского империализма, которые призваны нанести ущерб социалистическому строю и безопасности СССР. А в авторитетной для членов КПСС и идеологического актива «Настольной книге атеиста» (М.: Изд-во политической литературы, 1983. — с. 380) о Свами Прабхупаде писали следующее: «Он попросту погружает своих последователей в гипнотический сон, обставляя этот процесс мистическими ритуалами»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3 В начале 1980-х гг. подобную точку зрения отстаивал, выступая в Академии общественных наук при ЦК КПСС, один из известных российских востоковедов. В принципе, по свидетельству Чарльза Р. Брукса, «западные исследователи индуизма традиционно считают его закрытой системой, обрести членство в которой можно только по праву рождения. Большинство ученых придерживается мнения, что для того, чтобы быть индуистом, нужно родиться в индуистской семье в Индии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Это тем более удивительно, поскольку многие индийцы признают последователей Общества сознания Кришны, по крайней мере, некоторых из них, как брахманов, принимая их услуги в качестве священников, гуру и пандитов (ученых)» (Кришнаиты в России: правда и вымысел. М, 1998. — с. 36)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4 «Индуизм — древнейшая национальная религия Индии, представляет собой совокупность разнообразных течений, направлений и школ», — утверждает, например, Б. Кнорре (Современная религиозная жизнь России. Т III. — с. 335)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5 Мудрость тысячелетий. Энциклопедия. М.: ОЛМА-ПРЕСС; ОАО ПФ «Красный пролетарий», 2005. — с. 817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6 См.: Индуистские религиозные и духовно-просветительские организации в России. М.: «Философская книга», 2004. — с. 12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7 См.: Кришнаиты в России: правда и вымысел. М, 1998. — с. 45-46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8 Что касается российских вайшнавов, то они в значительной степени восприняли ситуацию в духовно-нравственном контексте: сопротивление противников строительства храма в Москве свидетельствует о том, что Кришна ждет от вайшнавов более серьезных усилий и большей духовной зрелости, пока же они еще не вполне готовы к тому, чтобы поклоняться Кришне в новом храме. В качестве основного средства выражения своей решимости добиваться реализации права на строительство храма вайшнавы избрали не публичные акции протеста, а добровольный пост, строгость и длительность которого должна соответствовать возможностям верующего и способствовать его духовно-нравственному самосовершенств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29 В октябре 2003 г. проект соглашается спонсировать известный американский меценат и предприниматель Альфред Форд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30 Храм открылся в 1990 г., в праздничные дни его посещали до 10 тыс. человек — не только московские вайшнавы-россияне, но и граждане Индии, Непала, Шри-Ланки и других стран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31 Следует учитывать, что не каждый епископ, а лишь Патриарх Московский и всея Руси (наряду со Священным Синодом и Отделом внешних церковных связей) имеет полномочия выступать от имени всей Русской Православной Церкви. При этом правящий епископ полномочен обращаться по проблемам возглавляемой им епархии к органам государственной власти соответствующего региона (как правило, это субъект Российской Федерации). В соответствии с нормами, установленными в Русской Православной Церкви, правящим епископом Москвы является Патриарх Московский и всея Руси. Таким образом, обращение к мэру Москвы со стороны архиепископа Уфимского и Стерлитамакского, возглавляющего епархию на территории Республики Башкирия, не отвечает церковным установлениям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32 Возглавляет одну из так называемых Древних Восточных Церквей, которая носит название Сирийская Православная Церковь Востока (по некоторым данным, свыше 1,5 млн. верующих).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>33 Членами Совета ЕАО МАРС являются главы и представители Католической и протестантских церквей, исламских, буддистских, иудейских и др. централизованных религиозных организаций. Представитель Отдела внешних церковных связей Русской Православной Церкви входит в Совет ЕАО МАРС в качестве наблюд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d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fc146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c14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fc146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EAA26-00AF-4D3E-A39A-6E857EECB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6</Pages>
  <Words>5469</Words>
  <Characters>31176</Characters>
  <CharactersWithSpaces>3657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6:00Z</dcterms:created>
  <dc:creator>Пользователь Windows</dc:creator>
  <dc:description/>
  <dc:language>en-US</dc:language>
  <cp:lastModifiedBy>Пользователь Windows</cp:lastModifiedBy>
  <dcterms:modified xsi:type="dcterms:W3CDTF">2011-06-10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