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uk-UA"/>
        </w:rPr>
      </w:pPr>
      <w:r>
        <w:rPr>
          <w:lang w:val="uk-UA"/>
        </w:rPr>
        <w:t>Тушйанти</w:t>
      </w:r>
    </w:p>
    <w:p>
      <w:pPr>
        <w:pStyle w:val="Normal"/>
        <w:bidi w:val="0"/>
        <w:jc w:val="left"/>
        <w:rPr>
          <w:lang w:val="uk-UA"/>
        </w:rPr>
      </w:pPr>
      <w:r>
        <w:rPr>
          <w:lang w:val="uk-UA"/>
        </w:rPr>
        <w:t xml:space="preserve">                                                                      </w:t>
      </w:r>
      <w:r>
        <w:rPr>
          <w:lang w:val="uk-UA"/>
        </w:rPr>
        <w:t xml:space="preserve">Лекции Е.С. Прахладананды Госвами Махараджа. </w:t>
      </w:r>
    </w:p>
    <w:p>
      <w:pPr>
        <w:pStyle w:val="Normal"/>
        <w:bidi w:val="0"/>
        <w:jc w:val="left"/>
        <w:rPr>
          <w:lang w:val="uk-UA"/>
        </w:rPr>
      </w:pPr>
      <w:r>
        <w:rPr>
          <w:lang w:val="uk-UA"/>
        </w:rPr>
      </w:r>
    </w:p>
    <w:p>
      <w:pPr>
        <w:pStyle w:val="Normal"/>
        <w:bidi w:val="0"/>
        <w:jc w:val="left"/>
        <w:rPr>
          <w:lang w:val="uk-UA"/>
        </w:rPr>
      </w:pPr>
      <w:r>
        <w:rPr>
          <w:lang w:val="uk-UA"/>
        </w:rPr>
        <w:t>Итак, мы будем говорить о Тушйанти, корнем этого слова является Туша(удовлетворение).</w:t>
      </w:r>
    </w:p>
    <w:p>
      <w:pPr>
        <w:pStyle w:val="Normal"/>
        <w:bidi w:val="0"/>
        <w:jc w:val="left"/>
        <w:rPr>
          <w:lang w:val="uk-UA"/>
        </w:rPr>
      </w:pPr>
      <w:r>
        <w:rPr>
          <w:lang w:val="uk-UA"/>
        </w:rPr>
        <w:t xml:space="preserve">Мой опыт таков, что преданные в ИСККОН имеют неверные ожидания. Они говорят, вот я воспеваю Харе Кришна и несчастлив. </w:t>
      </w:r>
    </w:p>
    <w:p>
      <w:pPr>
        <w:pStyle w:val="Normal"/>
        <w:bidi w:val="0"/>
        <w:jc w:val="left"/>
        <w:rPr>
          <w:lang w:val="uk-UA"/>
        </w:rPr>
      </w:pPr>
      <w:r>
        <w:rPr>
          <w:lang w:val="uk-UA"/>
        </w:rPr>
        <w:t>Суть преданного служения можно описать 4-мя стихами начиная с "Я являюсь источником всех духовных и материальных миров".</w:t>
      </w:r>
    </w:p>
    <w:p>
      <w:pPr>
        <w:pStyle w:val="Normal"/>
        <w:bidi w:val="0"/>
        <w:jc w:val="left"/>
        <w:rPr>
          <w:lang w:val="uk-UA"/>
        </w:rPr>
      </w:pPr>
      <w:r>
        <w:rPr>
          <w:lang w:val="uk-UA"/>
        </w:rPr>
        <w:t xml:space="preserve">Таким образом, сутью садханы является Бхава. не только экстаз, но и само чувство любви. Говорится, что существуют 5 процессов в преданном служении: повторения святых имен, служить Божествам, слушать Шримад Бхагаватам, жить в святом месте, общаться с преданными. Итак, может быть мы не стали уттама-адхикари, но процесс преданного служения приносит какое-то блаженство. И эти ощущения(радости и экстаза) никак не говорит о том, что мы достигли уровня уттама-адхикари. Когда один из первых преданные, который предался Шриле Прабхупаде, попросил рецепт чапати, ШП предложил ему за это 100 долларов. Если у вас есть какой-то вкус к Прасаду, это означает, что у вас есть Шраддха. Иногда на лекциях бывает по 20 человек, в то время как на Прасадам приходят по 100 человек. Таким образом, мы доходим до уровня Бхава, а Бхава дает нам общение с Кришной, и потом мы понимаем, насколько он прекрасен. </w:t>
      </w:r>
    </w:p>
    <w:p>
      <w:pPr>
        <w:pStyle w:val="Normal"/>
        <w:bidi w:val="0"/>
        <w:jc w:val="left"/>
        <w:rPr>
          <w:lang w:val="uk-UA"/>
        </w:rPr>
      </w:pPr>
      <w:r>
        <w:rPr>
          <w:lang w:val="uk-UA"/>
        </w:rPr>
        <w:t xml:space="preserve">Тушйанти-удовлетворение, раманти-экстаз любви к Богу. Таким образом мы не можем ожидать того, что мы будем постоянно испытывать экстаз. То, что мы можем ожидать это тушйанти. Потому что никто не смог бы практиковать СК, если бы не испытывал наслаждения. Брахма-бхута прассаннатма….достижение уровня Брахмана означает, что мы оставляем желания и мы видим всех слугами Кришны. Именно с этого уровня начинается СК… Чего же мы можем ожидать в самом начале? Итак, у меня такой опыт, что некоторые преданные не испытывают экстаза, временами это бывает, конечно, но природа материального мира покрывает его. Когда мы ощущаем экстаз, но в другое время мы можем оказаться полностью в майе. Так действует материальная природа. До тех пор, пока мы не постигнем суть этого процесса, как стать постоянно счастливым, мы можем думать, что СК это просто, или в нем есть легкий путь. Один мой друг в СК, который одним из первых взял на себя служение инициирующего Гуру, он не нашел этого счастья, он спрашивал, где же экстаз? Он искал его там, где его нельзя найти. Он думал, что он будет счастливей тем больше, чем больше у него будет последователей и престижа. Некоторые преданные по 30 лет воспевают и считают, что ни на йоту не приблизились к цели. Они начинают задумываться, что ШП не дал им действующий метод. Они начинают думать, как же им приблизиться к счастью, может быть изучение сокровенных игр Радхи и Кришны, может после этого они начнут чувствовать счастье. Это очень скучно: рано вставать, повторения "шнык-шнык-нам-нам". В книгах говорится об одном и том же. Я не тело, Кришна-Бог, это все понятно, что же там есть нового, интересного? Радха? Да, Радха уже интересней, они встречаются с Кришной ночью? Да, это уже интересней. Как понять, в чем процесс и каков путь? Потому что, если мы стоим на пути, то одним днем мы достигнем цели. Каков же тот самый истинный путь?… </w:t>
      </w:r>
    </w:p>
    <w:p>
      <w:pPr>
        <w:pStyle w:val="Normal"/>
        <w:bidi w:val="0"/>
        <w:jc w:val="left"/>
        <w:rPr>
          <w:lang w:val="uk-UA"/>
        </w:rPr>
      </w:pPr>
      <w:r>
        <w:rPr>
          <w:lang w:val="uk-UA"/>
        </w:rPr>
        <w:t xml:space="preserve">      </w:t>
      </w:r>
      <w:r>
        <w:rPr>
          <w:lang w:val="uk-UA"/>
        </w:rPr>
        <w:t xml:space="preserve">На нашем пути есть благоприятные и неблагоприятные вещи. Благоприятный момент в том, что путь описан в книгах ШП. Неблагоприятный момент в том, что мы находимся под действием иллюзорной энергии, и этот путь мы можем понять до определенного момента. Иногда мы немного прогрессируем. Приходят реализации…Тут в нашем сердце всплывает что-то такое, в нашем сердце, чего бы мы не стали делать.    Я знаю одного преданного, он хочет стать учеником, но не читает 16 кругов, потому что некоторые утверждают, что если читать круги, то майа будет атаковать нас больше, следовательно, если не читать круги, то можно двигаться по этому пути проще. </w:t>
      </w:r>
    </w:p>
    <w:p>
      <w:pPr>
        <w:pStyle w:val="Normal"/>
        <w:bidi w:val="0"/>
        <w:jc w:val="left"/>
        <w:rPr>
          <w:lang w:val="uk-UA"/>
        </w:rPr>
      </w:pPr>
      <w:r>
        <w:rPr>
          <w:lang w:val="uk-UA"/>
        </w:rPr>
        <w:t xml:space="preserve">    </w:t>
      </w:r>
      <w:r>
        <w:rPr>
          <w:lang w:val="uk-UA"/>
        </w:rPr>
        <w:t xml:space="preserve">Мы должны дойти до понимания того, что каждый является вечным слугой Кришны, и имеют вечные взаимоотношения с Ним. И, вместо того, чтобы эксплуатировать преданных, следует развивать их СК, помогать им. Таким образом, ЧМ говорит, что каждый должен стать Гуру, это не означает стать Дикша-Гуру, можно быть просто Шикша-Гуру. Гуру не означает сидеть на высоком сиденье. Надо поинимать, что итогом СК не будет наличие трех голов и четырех рук. Результатом будет взаимодействие с другими как Гуру. Это не означает, что Гуру это тот, кто раздает наставления, но служение, Гуру в первую очередь это слуга предыдущего Гуру. Таким образом, единственной нашей целью должна быть помощь другим в их отношениях с Кришной. Некоторые приходят в СК и думают, что у них появятся рабы, к примеру кто-то приходит и думает, что взяв в жены он обретает слугу, который будет ему стирать, готовить, называть Прабху. Это ложные ожидания. В действительности, мы должны понять, что у нас есть жена и она является вечным слугой Кришны, на более глубоком уровне.    В любом случае, 4 вида взаимодействия будут присутствовать, но основой нашей деятельности должно быть служение Кришны. Надеюсь, что когда мы спим, мы должны помнить о Кришне. Поэтому преданные перед зачатием должны вычитать 50 кругов, перед едой мы поем мантру. Идея такая, что чем бы мы ни занимались, мы должны настраивать себя так, чтобы любой деятельностью доставлять Кришне удовольствие. Для этого нужно обрести определенное виденье. Это духовное виденье. Если мы хотим прогрессировать, мы должны обрести духовное виденье. Это виденье основывается на учении ГЧМ. Во всех взаимоотношениях мы должны помнить, что имеем отношения с вечным слугой Кришны. В че же заключается это практически? Повторять наставления Кришны этим личностям. В конечном итоге, мы должны всем помогать обрести СК, даже животным. Как-то Прабхупада давал лекцию, взял одного жучка и сказал повторять ему Мантру. Конечно, это не значит, что мы должны все время провести в поисках листиков для жучков, но ШП хотел показать пример, что всем мы должны помочь обрести СК. В БГ есть очень важный стих, про который мы забываем(2.62) Первое слово означает созерцающего. Здесь Кришна начинает описывать процесс падения в майу. Каждый имеет склонность к созерцанию, все зависит от того, что мы будем созерцать. Можно созерцать материальную энергию. Каков же будет результат? Кришна говорит, что мы будем сбиты с толку, пребывать в забвении. Что же это за разум? Разум-это возможность понимать, что мы не являемся этими телами и возможность понимать то, что Кришна это Бог. Медитация на какой-то материальный предмет происходит с незапамятных времен. Брахма создал мужчину, ему было скучно, он создал женщину, чтобы быть занятым 24 часа в сутки. Когда у вас есть муж или жена, вам становятся нужно очень много вещей: дом, деньги и прочее-прочее. Если вы женитесь, некоторые женщины не захотят жить в хижине и есть листья, которые растут рядом с ней. В "Кришне" ШП пишет, что СК не стремится остановить человеческую цивилизацию, не стремится переселить всех в хижины. СК хочет лишь положить конец эксплуатации. Сделать так, чтобы между всеми была любовь, но эта любовь должна основываться на чем-то серьезном. СК помогает нам приблизиться к этой основе. Таким образом, мы приближаемся к отношениям на платформе служения. Тогда мы сможем понять, что Кришна действительно является по-настоящему нашим ближайшим другом. Если я люблю кого-то, я должен стараться дать им что-то ценное. По крайней мере мы должны испытывать благодарность. Люди говорят о любви в материальном мире, но ее не видно. Минимальный уровень проявления любви-это благодарность! Может быть это не на 100 %    чистая любовь. Самое лучшее, что мы можем дать людям-это Кришна. Ничто не может дать нам такое ощущение любви, как дает Кришна. Если мы хотим любить других, нам надо любить Кришну. Чем сильнее мы будем любить Кришну, тем сильнее мы будем любить людей. Если мы сами не станем преданными, мы не сможем позаботиться ни о ком. Кто-то может тонуть, за ним прыгает спасатель, снимает его одежду и возвращается обратно и кричит: "Я спас человека, я спас человека!" Но в действительности, если вы хотите спасти человека, вы должны спасти его душу. </w:t>
      </w:r>
    </w:p>
    <w:p>
      <w:pPr>
        <w:pStyle w:val="Normal"/>
        <w:bidi w:val="0"/>
        <w:jc w:val="left"/>
        <w:rPr>
          <w:lang w:val="uk-UA"/>
        </w:rPr>
      </w:pPr>
      <w:r>
        <w:rPr>
          <w:lang w:val="uk-UA"/>
        </w:rPr>
      </w:r>
    </w:p>
    <w:p>
      <w:pPr>
        <w:pStyle w:val="Normal"/>
        <w:bidi w:val="0"/>
        <w:jc w:val="left"/>
        <w:rPr>
          <w:lang w:val="uk-UA"/>
        </w:rPr>
      </w:pPr>
      <w:r>
        <w:rPr>
          <w:lang w:val="uk-UA"/>
        </w:rPr>
        <w:t xml:space="preserve"> </w:t>
      </w:r>
      <w:r>
        <w:rPr>
          <w:lang w:val="uk-UA"/>
        </w:rPr>
        <w:t>Кришна говорит, что все мысли Его чистых преданных посвящены Ему…</w:t>
      </w:r>
    </w:p>
    <w:p>
      <w:pPr>
        <w:pStyle w:val="Normal"/>
        <w:bidi w:val="0"/>
        <w:jc w:val="left"/>
        <w:rPr>
          <w:lang w:val="uk-UA"/>
        </w:rPr>
      </w:pPr>
      <w:r>
        <w:rPr>
          <w:lang w:val="uk-UA"/>
        </w:rPr>
        <w:t xml:space="preserve">ШП говорит, что если ученые проводят эксперимент, они собираются вместе и обсуждают результаты. Т.о. процесс Бхакти это тоже эксперимент, и они собираются также, чтобы обсуждать результаты. ШБСТ говорил, что если человек не имеет энтузиазма, будет сложно проповедовать. Если нет жизни, то проповедовать невозможно. Мы должны чувствовать это удовлетворения, эту оживленность. Все ищут три вещи: счастье, знание, </w:t>
      </w:r>
    </w:p>
    <w:p>
      <w:pPr>
        <w:pStyle w:val="Normal"/>
        <w:bidi w:val="0"/>
        <w:jc w:val="left"/>
        <w:rPr>
          <w:lang w:val="uk-UA"/>
        </w:rPr>
      </w:pPr>
      <w:r>
        <w:rPr>
          <w:lang w:val="uk-UA"/>
        </w:rPr>
        <w:t xml:space="preserve">Был демон Банасура, у которого было 1 000 рук, он был чемпионом по боксу в тяжелом весе во всем мире. Однажды он пришел к Господу Шиве и сказал, что хочет с ним сразиться. Обычно, когда он приходил к кому-либо и предлагал сразиться, все от него убегали. Господь Шива сказал, что вскоре он встретится с тем, кто порвет его на кусочки. Банасура пришел в экстаз, он не мог дождаться того момента, когда кто-то придет и порвет его на кусочки. Такова демоническая природа, они делают что-то, за что потом их рвут на кусочки. Среди преданных тоже есть ученые, которые рассказывают как обрести счастье. Самое главное, что помогает распространить знание, это предание Кришне. Самое очевидное, когда мы распространяем книги ШП это энтузиазм. Если кто-то видит, что мы преисполнены энтузиазма, люди заинтересовываются и берут книгу, чтобы узнать, как же этого добиться? Для того, чтобы обзавестись желанием слушать, мы должны обрести терпение. Все, кто находится в этом мире нетерпеливы, потому что наше терпение где-то гуляет, и мы сами не находимся в настоящем, мы либо в прошлом или в будущем. Однако, если вы понимаете, что у вас впереди вечность, вы не будете торопиться. Если меня попросят выпить стакан воды за 6 миллиардов лет, я вряд ли буду торопиться. Сколько у нас времени для того, чтобы попасть в духовный мир? Может ли быть такое, что прийдя туда, мы увидим табличку "Свободных мест нет"? Нет. У нас много времени. </w:t>
      </w:r>
    </w:p>
    <w:p>
      <w:pPr>
        <w:pStyle w:val="Normal"/>
        <w:bidi w:val="0"/>
        <w:jc w:val="left"/>
        <w:rPr>
          <w:lang w:val="uk-UA"/>
        </w:rPr>
      </w:pPr>
      <w:r>
        <w:rPr>
          <w:lang w:val="uk-UA"/>
        </w:rPr>
        <w:t xml:space="preserve">Зачастую, мы оглядываемся по сторонам, когда что-то делаем. Обычно мы стараемся сделать больше, чем мы можем сделать. Мы неудовлетворены тем уровнем, на котором находимся сейчас. В БГ Кришна дважды повторяет стих "Думай обо Мне, поклоняйся Мне…" и "Лучше исполнять свой долг плохо, чем чужие восхитительно…". Это очень опасно, делать чужие обязанности. Мы не должны беспокоиться, чем занимаются другие. Наши обязанности имеют ограниченную природу. К счастью, мы не Сверхдуша, которой надо    обо всем заботится. Материальный мир восхитительное место для того, чтобы трудиться и исправлять ошибки, так как этот мир состоит из проблем. Иногда мы хотим исправить проблему, но далеко не все хотят, чтобы их исправляли. Мы можем причинить много проблем, решая недостатки других. Первая проблема в том, что мы не обладаем качеством терпения. Мы не можем терпеть себя, не проявляем терпение к другим. Поэтому мы видим много недостатков в других. ШП приводит пример: если вы стоите в душе и купаетесь, кто-то может пройти и сказать "ты грязный! ты грязный!" </w:t>
      </w:r>
    </w:p>
    <w:p>
      <w:pPr>
        <w:pStyle w:val="Normal"/>
        <w:bidi w:val="0"/>
        <w:jc w:val="left"/>
        <w:rPr>
          <w:lang w:val="uk-UA"/>
        </w:rPr>
      </w:pPr>
      <w:r>
        <w:rPr>
          <w:lang w:val="uk-UA"/>
        </w:rPr>
        <w:t xml:space="preserve">Все в материальном мире являются эдакими бунтарями, мало кто приходит в материальный мир как слуга Кришны. Если вы попадете в тюрьму и спросите, как туда попали люди, они могут сказать, что они не знают, так как они являются идеальными персонами. Самое большое преступление, которое мы сделали, это забвение Кришны. Нам показалось, что материальный мир это большой магазин с конфетами. Итак, мы пришли сюда для того, чтобы насладиться материальной энергией. Мы приходим сюда, чтобы пытаться имитировать аватару. На самом деле, мы и есть аватары, аватары ослов. Мы смотрим по сторонам и влюбляемся во что-то, потом испытываем чувство жадности. Одну Гопи, еще Гопи. Потом мы чувствуем разочарование, затем гнев. Так мы создаем целый мир иллюзии. На самом деле, единственное реальное, что есть, это то, что мы вечные души и Кришна это тот, кто здесь действительно контролирует все. Если вы поливаете корень дерева, то все ветви получают питание. Если мы служим Кришне, то все полубоги и все живые существа удовлетворены. Итак, должна быть вера в то, что нам действительно надо служить Кришне. Забвение одна из наших проблем. Так как мы не имеем терпения и мы забыли, что являемся вечными. Все хотят быть вечными, быть суперменами, супервуменами. Весь материальный мир, это попытка жить вечно. Все тяжело трудяться, чтобы не умереть. Махараджа Юдхиштхира спросил, что же самое необычное в материальном мире? То, что мы каждый день наблюдаем за тем, как множество живых существ отправляются в мир Ямараджи, но мы надеемся жить вечно. У одного преданного матушка оставляла тело. Этот преданный сказал, ты вот-вот оставишь тело, повторяй Харе Кришна, она сказала, что она "не может сказать столько много слов" и оставила тело. Так или иначе, мы все оставим тела. Все мы переживаем за будущее, или сокрушаемся о прошлом. Как мы тяжело трудились для того, чтобы стать Богом и как это было ужасно. Итак мы сегодня говорили о том, что с помощью терпения мы сможем слушать о вечной жизни, о Кришне. Чем больше мы будем получать знаний, тем счастливей мы станем. Однажды мы проснемся в приступе вдохновления и мы не только будем чувствовать, что мы на верном пути, но и также полюбим этот путь. И все станет приятным в преданном служении. </w:t>
      </w:r>
    </w:p>
    <w:p>
      <w:pPr>
        <w:pStyle w:val="Normal"/>
        <w:bidi w:val="0"/>
        <w:jc w:val="left"/>
        <w:rPr>
          <w:lang w:val="uk-UA"/>
        </w:rPr>
      </w:pPr>
      <w:r>
        <w:rPr>
          <w:lang w:val="uk-UA"/>
        </w:rPr>
      </w:r>
    </w:p>
    <w:p>
      <w:pPr>
        <w:pStyle w:val="Normal"/>
        <w:bidi w:val="0"/>
        <w:jc w:val="left"/>
        <w:rPr>
          <w:lang w:val="uk-UA"/>
        </w:rPr>
      </w:pPr>
      <w:r>
        <w:rPr>
          <w:lang w:val="uk-UA"/>
        </w:rPr>
        <w:t xml:space="preserve"> </w:t>
      </w:r>
      <w:r>
        <w:rPr>
          <w:lang w:val="uk-UA"/>
        </w:rPr>
        <w:t xml:space="preserve">Итак, мы в основном говорили по 10 главе БГ(8 и 10 тексты). Нектар преданности упоминает, что является конечной целью Садхана-Бхакти. В НП говорится чего пытается достичь учитель, когда дает наставления. Он говорит, что следует делать и чего не следует делать. Что же мы должны всегда делать? Всегда помнить и никогда не забывать Кришну. Из всех правил, это суть всех этих наставлений. Всегда помнить и никогда не забывать. Какова же квалификация нужна для того, чтобы всегда помнить? Нужно любить этот объект. Или же, в любом случае, какие-то сильные чувства, как это было у Камсы, к примеру. Кришна очень практично настроен. Он не просит делать то, что мы не в состоянии делать, Он просто просит нас посвящать действия Ему. К примеру, мы идем в казино, чтобы выиграть деньги для Божеств. В этой атмосфере достаточно сложно помнить о Кришне. Таким образом, старшие преданные не дают таких наставлений, и обычно они говорят выходить на санкиртану. Занимаясь этим можно отвлекаться на витрины, к примеру, на магазин с мороженным, тоже сложно, но, так или иначе, повторяя Святые Имена, мы сможем вернуться в настроение служения. Поклоняясь Божествам сложно не думать о Кришне, возможно, но сложно. </w:t>
      </w:r>
    </w:p>
    <w:p>
      <w:pPr>
        <w:pStyle w:val="Normal"/>
        <w:bidi w:val="0"/>
        <w:jc w:val="left"/>
        <w:rPr>
          <w:lang w:val="uk-UA"/>
        </w:rPr>
      </w:pPr>
      <w:r>
        <w:rPr>
          <w:lang w:val="uk-UA"/>
        </w:rPr>
        <w:t xml:space="preserve">Однажды мне выпала возможность побыть с Шрилой Прабхупадой и я спросил, кто такой Джаганнатх? Я знал только Его адрес, Он жил в храме. ШП сказал, что это Кришна. Я был счастлив, что я поклоняюсь Господу Кришне. Прошел целый год, прежде чем мы поняли, что Божествам нужно предлагать арати. Иногда президент Храма звонил Брахмананде Прабху и спрашивал, о чем ШП говорит на лекциях. Изо дня в день Брахмананда говорил, что ШП говорил о том, что мы не являемся этим телом. Мы поняли, что это чрезвычайно важная тема. Но однажды Брахмананда сказал, что они занимались чем-то необычным, это была Пуджа, на которой они предлагали Божествам воду, раковину… ШП сказал, что это должны делать все пуджари. Мы тоже стали так делать, но мы не знали, сколько должно длиться Арати, наше первая служба длилась 2 часа. </w:t>
      </w:r>
    </w:p>
    <w:p>
      <w:pPr>
        <w:pStyle w:val="Normal"/>
        <w:bidi w:val="0"/>
        <w:jc w:val="left"/>
        <w:rPr>
          <w:lang w:val="uk-UA"/>
        </w:rPr>
      </w:pPr>
      <w:r>
        <w:rPr>
          <w:lang w:val="uk-UA"/>
        </w:rPr>
        <w:t xml:space="preserve">Мы пытаемся помнить о Кришне с любовью, в отличие от Камсы. Читая книги, мы должны запоминать, о чем же там говориться. Но лучше даже не запоминать, а применять это знание в жизни. "Сконцентрируйся на Верховной Личности Бога". Во всех книгах это говорится. Просто сосредоточить ум на Кришне. Но Кришна хочет большего, Он хочет, чтобы мы использовали свои чувства для Него. Не так, чтобы мы повторяли Харе Кришна как попугаи. В момент смерти это повторение не поможет попугаю. Один преданный играл на губной гармошке, и чтобы применить эти наставления в жизни, он взял подставку для губной гармошки, написал на ней Маха Мантру и поставил ее на уровне глаз, таким образом, ничего кроме мантры он не видел. Он даже не мог выполнять из-за этого служение. Но потом ему это надоело. Потом он стал гулять вокруг храма и повторять Мантру, потом он стал выходить на улицу и обходить квартал, воспевая, потом он стал гулять за несолько кварталов, и однажды он ушел из храма. Нам следует использовать разум, потому что просто механистическое сосредоточение не подходит. "Если ты не можешь сосредоточить на Мне свой ум, прибегни к принципам Бхакти-йоги". Даже если мы будем следовать механистически, однажды это может стать спонтанным, но как же развить это желание? Говорится, что это желание может передаться от тех, у кого уже есть вкус, энтузиазм, терпение. Самый лучший вариант следовать тем, у кого есть энтузиазм. ШП как-то сказал, что Гуру это тот, кто больше привязан к Кришне. Мы можем не много знать о Боге, но привязанность намного важнее. Существуют три класса преданных. Как же их различить. Мы можем наблюдать, с каким терпением садхаки следуют процессу, также мы можем видеть, насколько преданные энтузиастичны. Итак, мы слушаем тех, чьи качества мы надеемся обрести. Мы начинаем с терпения. Нектар наставлений говорит, что самые терпеливые среди преданных это Кумары. Кто был предан Кришне в тяжелый момент? Гаджендра. Настоящее преданное служение начинается с той платформы, когда мы понимаем, что не являемся этим телом. Когда мы сходим с этой платформы, начинается преданное служение. Это описывается в стихе "Брахма-бхута прасаннатма". Это уровень ученого человека, пандита. Но пандит это не тот, кто может цитировать стихи, это тот, кто смотрит на женщин как на матерей, на чужие вещи как на мусор, а на всех живых существ как на вечные живые существа. Такое определение дает Чанакйа Пандит. С этого начинается преданное служение. Если мы будем действовать на платформе Мадхйама адхикари: помогать невинным, избегать атеистического общества, служить Кришне, постепенно с платформы страдания мы возвысимся до счастья, но для этого необходимо внимательно слушать тех, кто уже проделал этот путь. Тогда наша убежденность будет расти, мы будем соприкасаться с Кришной все больше и больше, сколько наслаждения содержится в СК. Наш энтузиазм будет вечно расти. </w:t>
      </w:r>
    </w:p>
    <w:p>
      <w:pPr>
        <w:pStyle w:val="Normal"/>
        <w:bidi w:val="0"/>
        <w:jc w:val="left"/>
        <w:rPr>
          <w:lang w:val="uk-UA"/>
        </w:rPr>
      </w:pPr>
      <w:r>
        <w:rPr>
          <w:lang w:val="uk-UA"/>
        </w:rPr>
      </w:r>
    </w:p>
    <w:p>
      <w:pPr>
        <w:pStyle w:val="Normal"/>
        <w:bidi w:val="0"/>
        <w:jc w:val="left"/>
        <w:rPr>
          <w:lang w:val="uk-UA"/>
        </w:rPr>
      </w:pPr>
      <w:r>
        <w:rPr>
          <w:lang w:val="uk-UA"/>
        </w:rPr>
        <w:t xml:space="preserve"> </w:t>
      </w:r>
      <w:r>
        <w:rPr>
          <w:lang w:val="uk-UA"/>
        </w:rPr>
        <w:t xml:space="preserve">Какой-то человек едет на обычной машине, другой на скоростной. Оба являются личностями, никто не из них не является машиной. Это и есть аханкара, наше ложное самоотождествление. Поэтому мудрец понимает, что машины разные, но пассажиры в них одинаковые. Обычно мы смотрим на разных людей по разному, потому что от кого-то мы хотим получить что-то, кто-то от нас. Поэтому все враги и друзья это продукты отождествления с телом. Эта концепция основывается на иллюзии. Особенно если мы считаем, что все что происходит в каждую секунду устроено Кришной, Он поможет нам. Я научился одной технике для распространения книг, это предаться Кришне. Вторая это лесть. То, что люди ждут больше всего. Потому что это то, чего хотят люди обрести от отношений, счастье. На самом деле распространять книги очень непросто. Однажды я был в Техасе. Любой, кто выглядит не так как местный, вызывает нелюбовь. Они не любили афроамериканцев, они вешали их на деревьях. Там было чрезвычайно трудно распространять книги. У нас не было опыта, разработанных техник. Нас было трое. Один из низ был Вишнуджана Махарадж. Единственный источник дохода был в распространении журналов "Назад к Богу". Единственное место, которое мы могли арендовать был простой деревянный домик. Там были дыры в стенах и была видна улица. Зимой было очень красиво смотреть на хлопьями снега. Единственной техникой было просить Кришну о том, чтобы Он послал кого-то, кто купил бы журнал. Пока я молился об этом, Кришна посылал людей. Как только я начинал думать, что я умелый распространитель, люди начинали проходить мимо. Потом я поехал в Даллас. Однажды нас схватили полицейские и нас посадили на выходные. Нас посадили за то, что мы ходили в дхоти и люди подумали, что мы подражаем женщинам. Это точно было то место, где надо было полагаться на Кришну. В противном случае мы будем разделять людей на друзей и врагов. Столько разных взаимотношений у нас есть, но в конечно счете все эти люди приходят как представители Кришны и помогают нам развиваться. Все сделано идеальным образом для того, чтобы помочь нам в преданном служении. </w:t>
      </w:r>
    </w:p>
    <w:p>
      <w:pPr>
        <w:pStyle w:val="Normal"/>
        <w:bidi w:val="0"/>
        <w:jc w:val="left"/>
        <w:rPr>
          <w:lang w:val="uk-UA"/>
        </w:rPr>
      </w:pPr>
      <w:r>
        <w:rPr>
          <w:lang w:val="uk-UA"/>
        </w:rPr>
        <w:t xml:space="preserve">Когда Шрила Вйасадева медитировал на Верховную Личность Богу, а сзади него он увидел Майу Деви. Итак Майа прямым образом связана с Кришной, все устроено совершенным образом в соответствии с нашими желаниями, либо с тем, что мы желаем сейчас, либо с тем, что мы желали раньше. Подобно тому как можно почувствовать аромат цветка. Кришна устраивает все в соответствии    с нашими желаниями. Прахлада Махарадж не жаловался: " я преданый, я вычитываю свои круги каждый день, но меня бросают в огонь, может Кришна не слышит мои молитвы". Конечно имитировать Прахлада Махараджа не стоит. Он был счастлив в любых обстоятельствах. Все что Он делал, Он делал это для удовлетворения Кришны. Тот, кто обладает истинным знанием, все происходящее как игру. Эта такая игра, в которой души могут видеть последствия своих желаний и мы получаем определенный опыт, чтобы сделать правильные выводы. Как только перестаем служить Кришне, мы погружаемся в Майу. Когда мы прогрессируем, мы чувствуем тушу, удовлетворение. Напрмер вы едите в Симферополь. По дороге вы видите табличку"симферополь 50 км" а потом "одесса 5 км" вы поймете, что вы на неправильном пути. Просветление заключается в том, что все являются слугами Кришны и участвуют в Его играх. Я различаю людей на преданных, тех, кто хочет ими стать. Когда душа начинает постоянно служить Кришне, она находит прибежище в духовном мире(БГ 9.11). Царица Кунти говорит, что тот, кто не помнит о Кришне, хотят получить хорошее рождение, например в Америке, богатство, ученость, красоту и материальное влияние. Люди думают, что чем больше у меня будет всего этого, тем счастливее душа станет. Мы находимся под иллюзорным воздействием материального мира, нет никакой необходимости увеличивать это влияние, потому что мы можем стать окончательно сумасшедшими. Люди думают, что преданные сумасшедшие, они постоянно улыбаются, встают рано утром, одеваются в простыни, непонятно, что им подсыпают в еду. Люди так думают, что им подсыпают что-то в еду. Но все, что они могут делать это выйти на улицу и прыгать. И вопрос в том, кто же в действительности является сумасшедшим…    </w:t>
      </w:r>
    </w:p>
    <w:p>
      <w:pPr>
        <w:pStyle w:val="Normal"/>
        <w:bidi w:val="0"/>
        <w:jc w:val="left"/>
        <w:rPr>
          <w:lang w:val="uk-UA"/>
        </w:rPr>
      </w:pPr>
      <w:r>
        <w:rPr>
          <w:lang w:val="uk-UA"/>
        </w:rPr>
        <w:t xml:space="preserve">Тело до определенной степени является нашей тюрьмой и пытаемся обустроить ее, старательно обустраиваем тюрьму. Мы переделываем что-то в ней, потом фотографируем и отсылаем в facebook. Смотри, какая у меня замечательная камера, сегодня я покрасил ее в зеленый цвет. Но жизнь дана для того, чтобы уйти из этой тюрьмы, а не для того чтобы ее украшать. </w:t>
      </w:r>
    </w:p>
    <w:p>
      <w:pPr>
        <w:pStyle w:val="Normal"/>
        <w:bidi w:val="0"/>
        <w:jc w:val="left"/>
        <w:rPr>
          <w:lang w:val="uk-UA"/>
        </w:rPr>
      </w:pPr>
      <w:r>
        <w:rPr>
          <w:lang w:val="uk-UA"/>
        </w:rPr>
        <w:t xml:space="preserve">Поэтому человек должен понимать, что он не тело и что человеческая форма тела дает возможность выйти из материального мира. Если человек этого не понимает этого, он сумасшедший. Мы не говорим, конечно же этого людям, надо быть подипломатичней. В действительности, мы понимаем, что все являются слугами Кришны. И наша задача в том, чтобы пробудить это понимание в людях. До определенной степени мы сами сумасшедшие, но у нас есть лекарство, чтобы вылечиться. Нам следует изучать эту философия и распространять ее людям. Например, кто-то художник, и он может распространять это знание через свое искусство. Какими бы талантами мы не обладали, мы должны помогать людям обрести СК. Тогда мы сможем вдохновлять других людей использовать своим таланты в служении Кришны. Мы не просим людей отрекаться, мы всего лишь говорим, чтобы они по мере своих возможностей распространяли это послание. Мы даем людям возможность общаться с преданными, а потом распространять это сознание дальше. </w:t>
      </w:r>
    </w:p>
    <w:p>
      <w:pPr>
        <w:pStyle w:val="Normal"/>
        <w:bidi w:val="0"/>
        <w:jc w:val="left"/>
        <w:rPr>
          <w:lang w:val="uk-UA"/>
        </w:rPr>
      </w:pPr>
      <w:r>
        <w:rPr>
          <w:lang w:val="uk-UA"/>
        </w:rPr>
      </w:r>
    </w:p>
    <w:p>
      <w:pPr>
        <w:pStyle w:val="Normal"/>
        <w:bidi w:val="0"/>
        <w:jc w:val="left"/>
        <w:rPr>
          <w:lang w:val="uk-UA"/>
        </w:rPr>
      </w:pPr>
      <w:r>
        <w:rPr>
          <w:lang w:val="uk-UA"/>
        </w:rPr>
        <w:t xml:space="preserve"> </w:t>
      </w:r>
      <w:r>
        <w:rPr>
          <w:lang w:val="uk-UA"/>
        </w:rPr>
        <w:t xml:space="preserve">БГ 10.9 Все мысли Моих чистых преданных наполнены мной, веда беседы обо Мне они чувствуют удовлетворение и блаженство. </w:t>
      </w:r>
    </w:p>
    <w:p>
      <w:pPr>
        <w:pStyle w:val="Normal"/>
        <w:bidi w:val="0"/>
        <w:jc w:val="left"/>
        <w:rPr>
          <w:lang w:val="uk-UA"/>
        </w:rPr>
      </w:pPr>
      <w:r>
        <w:rPr>
          <w:lang w:val="uk-UA"/>
        </w:rPr>
        <w:t xml:space="preserve">Подобно тому, когда вы поливаете корень дерева воду получает все растение. также и мы и все полубоги становятся удовлетворенными, когда Кришна удовлетворен. Все это зависит от того, насколько мы преданны. Когда Пандавы были в изгнании в лесу, Дурваса Муни послал 50 000 поломников для почитания Прасада. Представьте, что вам надо накормить столько людей, с учетом того, что у вас есть один час,а под рукой у вас только листья. Дурйодхана подстроил так, чтобы мудрецы пришли тогда, когда Пандавы уже заканчивали почитать Прасад. Когда мудрецы пришли в лес, те предложили им принять омовение, пока они приготовят. Драупади заплакала в отчаяние. Тут пришел Кришна и попросил немного поесть. Пандавы были в замешательстве, так как они не могут накормить ни мудрецов, ни Кришну. У них не было еды. Кришна сказал, чтобы та посмотрела какую-нибудь еду, она заглянула в кастрюлю и увидела там небольшой кусочек овоща. Она дала его Кришне и Он был очень удовлетворен им, потому что она предложила это с любовью. Таким образом, вся вселенная почувствовала удовлетворение, а мудрецы, приняв омовение убежали прочь, поскольку поняли, что не смогут не то что принять Прасад, но даже выпить стакан воды. В наш век для того, чтобы удовлетворить Кришну достаточно воспевать Его Святые Имена. Для того, чтобы удовлетворить Его нам надо воспевать с чувствами. На данный момент может это не так легко осуществимо, потому что мы не знаем, кто такой Кришна. Сложно любить кого-то, кого не знаешь. Мы должны иметь какую-то веру. Мы должны слушать, как хорош это у нас получается. Мы должны воспевать так, как будто мы зовем Шримати Радхарани и Кришну. Если у вас есть друг на другом конце комнаты, мы можем его позвать. Таким же образом нам следует звать Радху и Кришну. Мы зовем Кришну и слушаем себя. Если наше воспевание будет скучным, мы заснем и 16 кругов будут тяжелым занятием. На самом деле при воспевании у нас появляется возможность соприкоснуться с Кришной и Его энергией наслаждения, Радхой. Для того, чтобы нам нравились преданные, мы должны видеть в них слуг Кришны. В Брихад-Бхагаватамрите Нарада Муни ходит от одного преданного к другому, чтобы увидеть, кто же из них лучший. Он пришел к одному брахману, который служил преданным. Он сказал, что ты чудесный преданный, но тот ему сказал, что он не очень хороший преданный, но царь намного лучше. Тот пошел к царю и посмотрел как тот служит Кришне. Нараду Муни сказал царю, что тот очень замечательный преданный, но тот сказал, что он ничего особенного не делает для Кришны и не предлагает ничего необычного, но Индра намного лучше. Тот отправился к Индре и стал прославлять его. Но тот сказал, что он всего лишь оскорбитель и никакой не преданный, так как он стал осыпать грозами и дождем Кришну и преданных, а Брахма действительно возвышенный преданный. Нарада Муни отправился к Брахме и стал прославлять его. Но тот сказал, что он тоже не очень хороший преданный, потому что он как-то украл пастушков и телят, с которыми гулял Кришна. Господь Брахма послал Нарада Муни к Шиве, потому что тот действительно хороший преданный. Нараду Муни стал прославлять Шиву, но тот отклонил его прославления, так как сказал, что он оскорбитель, сражающийся с Кришной и дающий благословения демонам, таким как Равана. Далее Нараду Муни стал путешествовать от одного преданного к другому и никто из них не захотел признаваться в том, что он преданный. Таким образом, в нашем обществе мы должны стремиться к тому, чтобы стать преданным преданного и в этом идея, относиться к преданным с почтением, считать себя слугой слуг Кришны и видеть каждого преданного в отношениях с Кришной. ШП говорил, что у каждого есть свои обязанности. Кто-то инициирует преданных. Вообще все должны быть Гуру. Но самое важное повторять послание Кришны. Если мы будем повторять это послание, мы сами его поймем и будем помнить. Все, о чем мы помним и забвение приходит от Кришны. Когда мы помним Кришну, мы находимся в СК. Когда мы передаем всю славу Кришне, мы находимся в СК. Когда мы думаем, что мы независимы от Кришны мы попадаем в майу. На самом деле, мы полностью постоянно зависим от Кришны и Он наделяет нас разной памятью. Если мы общаемся с преданными, читаем книги ШП, мы находимся в СК. Если мы хотим что-то помнить из того, что нам говорят преданные или то, что мы прочитали в книгах ШП, Кришна позволяет это помнить. Когда мы даем наставления кому-то это все служит тому, чтобы улучшить их отношения с Кришной. Когда мы даем наставления мы должны считать, что они исходят с уст ШП, а не чем-то независимым и спродуцированным нами. Когда мы видим, что преданные следуют наставлениям нашего духовного учителя, они помогают нам помнить эти наставления, показывают, как надо служить. Все это открывается нам Кришной в той степени, в которой мы зависим от гуру-парампары. Поэтому отношения с Гуру вечны. "Попытайся познать истину, обратившись к духовному учителю". Никогда не наступит такое время, когда мы будем окончательно развитыми в преданном служении, потому что мы становимся хорошими как Бог и все должны служить мне, а я могу закончить служить кому либо. Когд ШП был здесь, у нас были с ним отношения, основанные на служении. Когда Он ушел, все осталось так же. Смирение, служение. Подобным каждый имеет свои отношения с Кришной. Будучи слугами Кришы, мы должны просить Его и Гуру, как лучше служить преданным, особенно 6 видов любовных отношений(принимать и давать дары, говорить и слушать о сокровенном, предлагать и принимать Прасад). Где же преданные Кришны? Они в духовном мире, или же они были на планете 5 000 лет назад, потом ушли и вернулись 500 лет назад. А сейчас мы находимся рядом со всеми этими людьми. Есть, конечно, несколько преданных, не так много, может один-два, помимо меня. Но их сложно найти. Это не так, рядом с нами очень много преданных. Мы должны постичь искусство служения преданным. Служить хорошо, внимательно и заботливо. Нужно в уме оказывать почтение преданному, воспевающему святые имена, сотрудничать с преданными, прошедшими посвящение и служащим Божествам и почитать поклонами, и безраздельно служить возвышенным душам, не критикующим ни кого. Таким образом наш ум будет под контролем духовного разума и мы перестанем жить со временной концепцией. У нас столько непреданных концепций. Мы должны слушать истинные концепции и пытаться их понять. Следуем вступать в отношения с преданными на истинной платформе. Тогда мы сможем оценить и принять Радхарани и Кришну, приходящих через них. Если мы не сможем принять преданного, находящегося в отношениях с Кришной, то мы не сможем принять и самого Кришну. Когда мы помогаем невинным обрести СК, Кришна откроет нам, что даже они имеют отношения с ними. Если мы будем остерегаться атеистов, они не смогут ввести нас в забвение и таким образом, мы сможем тоже увидеть, что у них есть отношения с Кришной, но сейчас они в забытьи. Тогда постепенно мы сможем видеть все связанным с Кришной. </w:t>
      </w:r>
    </w:p>
    <w:p>
      <w:pPr>
        <w:pStyle w:val="Normal"/>
        <w:bidi w:val="0"/>
        <w:jc w:val="left"/>
        <w:rPr/>
      </w:pPr>
      <w:r>
        <w:rPr>
          <w:lang w:val="uk-UA"/>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