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pPr>
      <w:r>
        <w:rPr/>
        <w:t xml:space="preserve">Е.С. Девамрита Свами. </w:t>
      </w:r>
    </w:p>
    <w:p>
      <w:pPr>
        <w:pStyle w:val="Normal"/>
        <w:tabs>
          <w:tab w:val="clear" w:pos="708"/>
          <w:tab w:val="left" w:pos="5580" w:leader="none"/>
        </w:tabs>
        <w:jc w:val="center"/>
        <w:rPr/>
      </w:pPr>
      <w:r>
        <w:rPr/>
        <w:t>Семинар Я воспеваю, но счастлив ли я?</w:t>
      </w:r>
    </w:p>
    <w:p>
      <w:pPr>
        <w:pStyle w:val="Normal"/>
        <w:tabs>
          <w:tab w:val="clear" w:pos="708"/>
          <w:tab w:val="left" w:pos="5580" w:leader="none"/>
        </w:tabs>
        <w:jc w:val="center"/>
        <w:rPr/>
      </w:pPr>
      <w:r>
        <w:rPr/>
        <w:t>17.09.2013.</w:t>
      </w:r>
    </w:p>
    <w:p>
      <w:pPr>
        <w:pStyle w:val="Normal"/>
        <w:tabs>
          <w:tab w:val="clear" w:pos="708"/>
          <w:tab w:val="left" w:pos="5580" w:leader="none"/>
        </w:tabs>
        <w:jc w:val="center"/>
        <w:rPr/>
      </w:pPr>
      <w:r>
        <w:rPr/>
      </w:r>
    </w:p>
    <w:p>
      <w:pPr>
        <w:pStyle w:val="Normal"/>
        <w:tabs>
          <w:tab w:val="clear" w:pos="708"/>
          <w:tab w:val="left" w:pos="5580" w:leader="none"/>
        </w:tabs>
        <w:ind w:firstLine="540"/>
        <w:jc w:val="both"/>
        <w:rPr/>
      </w:pPr>
      <w:r>
        <w:rPr/>
        <w:t xml:space="preserve">Многие из нас слышали выражение: «Воспевай  и будь счастлив» и мы часто тоже говорим это другим преданным, но понимаем ли мы на самом деле, что значит это выражение? Я люблю задавать вопросы, хотя петербургские преданные просят меня не задавать их. </w:t>
      </w:r>
    </w:p>
    <w:p>
      <w:pPr>
        <w:pStyle w:val="Normal"/>
        <w:ind w:firstLine="540"/>
        <w:jc w:val="both"/>
        <w:rPr/>
      </w:pPr>
      <w:r>
        <w:rPr/>
        <w:t xml:space="preserve">Многие думают о том, что они воспевают многие годы, но до сих пор несчастны. Мы начали воспевать, чтобы стать счастливыми. Годы проходят, и мы задумываемся. Мы начинаем сомневаться. Но в ответ на эти сомнения есть две вещи: первое – мы не знаем, что такое настоящее счастье,  и второе – наше воспевание по привычке не на должном уровне.  Процесс не такой, какой должен быть. Нам часто говорят: «Просто воспевай». Но знаем ли мы, что такое счастье? Обусловленная душа не знает, что такое счастье. В БГ Кришна просит Арджуну подняться над понятиями счастья и горя, и мы не знаем, что такое счастье на самом деле.  </w:t>
      </w:r>
    </w:p>
    <w:p>
      <w:pPr>
        <w:pStyle w:val="Normal"/>
        <w:ind w:firstLine="540"/>
        <w:jc w:val="both"/>
        <w:rPr/>
      </w:pPr>
      <w:r>
        <w:rPr/>
        <w:t xml:space="preserve">Мы не можем понять, что значит «подняться над счастьем и горем». Часто даже старшие преданные сомневаются, что они повторяют много, но где же счастье, которое обещали, и которое должно пройти? И тогда мы обращаемся к материальной энергии за прибежищем. Мы просим у нее «старомодное», человеческое, обычное, материальное счастье. Нам кажется, что мы не получаем его из маха-мантры. Мы надеемся, что получим счастье в материальной энергии. Почему Кришна говорит, что надо подняться над материальным счастьем и несчастьем? Надо понять, что и счастье, и страдание материального мира сотканы из трех гун природы. Господь Капиладев обучает нас этому. Я хочу материального счастья, оно происходит из трех гун материальной природы, они нас связывают, и как тогда мы можем быть счастливы, если мы связаны? </w:t>
      </w:r>
    </w:p>
    <w:p>
      <w:pPr>
        <w:pStyle w:val="Normal"/>
        <w:ind w:firstLine="540"/>
        <w:jc w:val="both"/>
        <w:rPr/>
      </w:pPr>
      <w:r>
        <w:rPr/>
        <w:t xml:space="preserve">Саттва-гуна дает знание, материальное знание. Раджа-гуна дает отсутствие знания и импульс к материальным наслаждениям. Невежество, тама-гуна, не ищем счастья и даже ничего даже импульсов к материальному наслаждению. Она дает инертность и иллюзию. Мы думаем, что Кришна должен понимать, что нам нужно то счастье, которое мы знаем. Но мы должны задуматься над тем, что, материальное счастье нужно для того, чтобы нас поработить. Мы должны хотя бы допустить эту мысль. Мы должны понять, что материальное счастье свяжет нас. Как можно это применить  в жизни? </w:t>
      </w:r>
    </w:p>
    <w:p>
      <w:pPr>
        <w:pStyle w:val="Normal"/>
        <w:ind w:firstLine="540"/>
        <w:jc w:val="both"/>
        <w:rPr/>
      </w:pPr>
      <w:r>
        <w:rPr/>
        <w:t xml:space="preserve">В БГ мы слышим, что нужно подняться над страданием и счастьем, но как это применить в жизни? Реальный мир хочет, чтобы мы были здесь счастливы. И каково материальное счастье? Как воспевание приводит нас к счастью? Может кто-то знает тех, кто воспевал и не стал счастливым? </w:t>
      </w:r>
    </w:p>
    <w:p>
      <w:pPr>
        <w:pStyle w:val="Normal"/>
        <w:ind w:firstLine="540"/>
        <w:jc w:val="both"/>
        <w:rPr/>
      </w:pPr>
      <w:r>
        <w:rPr/>
        <w:t xml:space="preserve">Мы хотим нормального материального счастья. А я вас запугиваю. Но Кришна обещает, что даст счастье, которое мы даже не знаем. Любой, кто допускает эту мысль, обладает смелостью. Этот семинар должен сделать нас смелыми. Если мы будем смелыми, у нас будет настоящая база для воспевания. В процессе воспевания мы начинаем задумываться об этих вещах. Как только мантра касается нашего языка, начнет что-то происходить. Даже если мы не имеем знания, эффект приходит. Мы должны медитировать на славу святого имени. Знание о Кришне начинается со знания Его имени. Когда мы соприкасаемся с этим  знанием, мы начинаем познавать Кришну. </w:t>
      </w:r>
    </w:p>
    <w:p>
      <w:pPr>
        <w:pStyle w:val="Normal"/>
        <w:ind w:firstLine="540"/>
        <w:jc w:val="both"/>
        <w:rPr/>
      </w:pPr>
      <w:r>
        <w:rPr/>
        <w:t xml:space="preserve">Можно воспевать, не зная о науке преданного служения, но наша духовная жизнь ускорится, если мы будем обладать знанием. Где страдания берут свое начало? </w:t>
      </w:r>
      <w:r>
        <w:rPr>
          <w:vanish/>
        </w:rPr>
        <w:t xml:space="preserve">что и счт и страд сотканы из трех гун ры.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росим у нее старомодное мат счатье. овторяют много но где же счастье, которое обещали, и которое должно пройт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r>
        <w:rPr/>
        <w:t>Как только мы начинаем планировать счастье, тут же приходят страдания. В БГ Кришна говорит, что материальный мир – юдоль страданий. Многие думают, что все не так плохо, какие-то небольшие проблемы есть, но есть и хорошие времена. Почему же Кришна так резко говорит? А вообще Кришна знает, о чем говорит? Кришна говорит, что вообще нет счастья в материальном мире. Или какая-то доля правды есть в этом? Когда мы становимся старшими преданными, мы ищем интерпретаций. Например, Кришна нас подталкивает. Ребенок ест много мороженого, мать ему говорит: что она никогда больше не даст ему мороженое, это конечно преувеличение. Также и Кришна. Он преувеличивает, чтобы помочь нам стать более гибкими. И хотя мы воспеваем Харе Кришна, мы начинаем гнаться за материальным счастьем. Мы думаем, что уже прошли бхакта-программ, посетили все нама-хатты. Теперь нужно стать более гибким.</w:t>
      </w:r>
    </w:p>
    <w:p>
      <w:pPr>
        <w:pStyle w:val="Normal"/>
        <w:ind w:firstLine="540"/>
        <w:jc w:val="both"/>
        <w:rPr/>
      </w:pPr>
      <w:r>
        <w:rPr/>
        <w:t xml:space="preserve">Моя мама говорила моему брату, чтобы он был дома в 12, а он приходил в 3 ночи. Становясь старшими преданными, мы растягиваем понимание СК. Мы надеемся, что есть материальное счастье. И мы разочаровываемся, когда не получаем его во время повторения. Но допустите мысль, что Кришна может знать больше нас. Он знает больше, что такое счастье. Говиндам ади пурушам там ахам бхаджами, Кришна тот, Кто дает наслаждение коровам и чувствам. Для материального счастья нужно иметь гордость. Источник гордости – знать, что такое счастье, и как можно проводить время. </w:t>
      </w:r>
    </w:p>
    <w:p>
      <w:pPr>
        <w:pStyle w:val="Normal"/>
        <w:ind w:firstLine="540"/>
        <w:jc w:val="both"/>
        <w:rPr/>
      </w:pPr>
      <w:r>
        <w:rPr/>
        <w:t>Я медленно погружаюсь в эту тему, чтобы не пугать вас. Чтобы вы завтра пришли. Я поменяю тему. Воспевайте Харе Кришна, и все ваши материальные желания будут исполнены. Теперь я - хороший Свами. Вы так думаете? Все будут приглашать меня с такой проповедью на Украину и в Россию.</w:t>
      </w:r>
    </w:p>
    <w:p>
      <w:pPr>
        <w:pStyle w:val="Normal"/>
        <w:ind w:firstLine="540"/>
        <w:jc w:val="both"/>
        <w:rPr/>
      </w:pPr>
      <w:r>
        <w:rPr/>
        <w:t>Все проповедники должны быть очень тактичны и с вниманием мягко преподносить знание людям. Счастья в материальном мире нет, но мы должны говорить эту правду правильно. Не достаточно быть просто правым. Чем более зрелыми мы становимся, мы должны учиться преподносить правду должным образом. Нужно быть чувствительным и сострадательным. Мы должны помочь тому, кто не знает, что он страдает. Мы можем это видеть, а они не могут. И нужно научиться сказать это правильным образом.</w:t>
      </w:r>
    </w:p>
    <w:p>
      <w:pPr>
        <w:pStyle w:val="Normal"/>
        <w:ind w:firstLine="540"/>
        <w:jc w:val="both"/>
        <w:rPr/>
      </w:pPr>
      <w:r>
        <w:rPr/>
        <w:t xml:space="preserve">Что же такое счастье? Прахлад Махарадж говорит, что как только мы начинаем планировать счастье, сразу же возникает страдание. Прахлад учил этому в школе для демонов, в асура-куле. С помощью Кришны, я хочу сказать вам, что вы должны увидеть в своем сердце, как вы планируете счастье. Сюда входят усилия, планы на будущее, какие-то трудности. Любое материальное счастье требует условие для достижения. Материальное счастье зависит от погоды, денег в кармане, от окружающих людей. И может ли это быть настоящим счастьем? Мы привязаны к искусственным субстанциям. </w:t>
      </w:r>
    </w:p>
    <w:p>
      <w:pPr>
        <w:pStyle w:val="Normal"/>
        <w:ind w:firstLine="540"/>
        <w:jc w:val="both"/>
        <w:rPr/>
      </w:pPr>
      <w:r>
        <w:rPr/>
        <w:t>Есть пример с наручниками. Полицейский надевает наручники на преступника, и он хвалит преступника, говорит, что наденет на него наручник из платины, потому что тот – необычный преступник. Будете ли вы счастливы от этого, что ваши наручники из платины?  Я рассказывал уже, что мой отец был полицейским в офисе. Мне было 5 лет, мой отец играл со мной и надел на меня наручники, и прицепил к  дверной ручке. Я был очень счастлив от этой игры. Но через 10 минут я попросил отца отпустить меня. Он стал искать свой ключ. Прошло 15 минут, он не мог найти ключ. Он был в шоке, что не мог найти ключ. Целый час он искал ключ. Я умолял отца отпустить меня. Полтора часа он искал ключ, и тогда он позвонил в полицейский участок и сказал, чтобы нужно выслать машину, чтобы открыть наручники. Мы хотим быть свободными, но материальная природа нас порабощает. Воспевание Харе Кришна меняет наше видение, что такое счастье. Завтра мы будем обсуждать 7 совершенств, которые дает воспевание мантры. О них пишет Бхактисиддханта Сарасвати. Мы разберем первый стих «Шикшаштаки». Мы узнаем, как святое имя будет выходить победителем из любой ситуации.  Это большая работа. Я люблю преодолевать трудно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6:00Z</dcterms:created>
  <dc:creator>Jana Mohini</dc:creator>
  <dc:description/>
  <cp:keywords/>
  <dc:language>en-US</dc:language>
  <cp:lastModifiedBy>Jana Mohini</cp:lastModifiedBy>
  <dcterms:modified xsi:type="dcterms:W3CDTF">2013-09-21T13:45:00Z</dcterms:modified>
  <cp:revision>10</cp:revision>
  <dc:subject/>
  <dc:title>Девамрита свами</dc:title>
</cp:coreProperties>
</file>