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вамрита Свами. 2 лекция. 18.09.2013.</w:t>
      </w:r>
    </w:p>
    <w:p>
      <w:pPr>
        <w:pStyle w:val="Normal"/>
        <w:jc w:val="center"/>
        <w:rPr/>
      </w:pPr>
      <w:r>
        <w:rPr/>
      </w:r>
    </w:p>
    <w:p>
      <w:pPr>
        <w:pStyle w:val="Normal"/>
        <w:ind w:firstLine="540"/>
        <w:jc w:val="both"/>
        <w:rPr/>
      </w:pPr>
      <w:r>
        <w:rPr/>
        <w:t>Мы обсуждаем тему: «Я воспеваю, но счастлив ли я?» Если мы не знаем, что такое счастье, мы начинаем обвинять Кришну. Нам не хватает смирения, поэтому мы не можем ощутить все благо. Мы думаем, что мы знаем, что такое счастье. Мы воспеваем, но не получаем то, что хотим. Кришна вкладывает в понятие счастья что-то другое, отличное от нашего понимания. Наше ложное эго навязывает нам концепцию, что мы знаем, что такое счастье. Эта ложная концепция растет у нас внутри. «Кришна, когда ты мне дашь настоящее счастье?» Бхану Свами сегодня утром сказал, что мы должны восстановить свои отношения с Кришной. У нас так много искусственных покрытий. Мы сражаемся с этими покрытиями. У нас есть сложность с воспеванием чистого имени. Анартха – что-то не нужное, что-то лишнее. Это история нашего материального существования. Материальное существование не нужно. Мы сами создали материальный мир. Или Бог создал его за 6 дней? Наше желание наслаждаться отдельно от Кришны создало этот мир. Кришна исполнил это наше желание. «Хочешь наслаждаться отдельно от Меня – возьми этот мир». Кришна не навязывал нам желание наслаждаться этим миром. Сверхдуша напоминает нам о желаниях из прошлых жизней. Сверхдуша напоминает нам, чтобы мы повернулись к ней.</w:t>
      </w:r>
    </w:p>
    <w:p>
      <w:pPr>
        <w:pStyle w:val="Normal"/>
        <w:ind w:firstLine="540"/>
        <w:jc w:val="both"/>
        <w:rPr/>
      </w:pPr>
      <w:r>
        <w:rPr/>
        <w:t xml:space="preserve">Материальное счастье кажется нам естественным и необходимым. Но мы испытываем страдания, и когда-то из-за страданий мы поворачиваемся к Кришне. Мы имеем свое представление, какое должно быть материальное счастье. Но мы должны обратиться к писаниям. Бхакти будит наш разум. Кришна – специалист в наслаждении. Как принять у Него прибежище? Мы должны стать смиренными, чтобы признать факт, что мы не знаем, что для нас лучше. Где мне лучше жить, с кем? Если мы не знаем, что лучше для нас, мы не знаем, что такое счастье. В настроении смирения мы должны обратиться к святому имени. И тогда мы получим благо. Чем больше мы цепляемся за свои желания наслаждаться, тем больше мы оттягиваем свою встречу с Кришной. Мы начинаем Его критиковать: А что вообще хочет Кришна? Помнит ли Он о моих желаниях. Или Он думает только о Себе?» Это наше осквернение. </w:t>
      </w:r>
    </w:p>
    <w:p>
      <w:pPr>
        <w:pStyle w:val="Normal"/>
        <w:ind w:firstLine="540"/>
        <w:jc w:val="both"/>
        <w:rPr/>
      </w:pPr>
      <w:r>
        <w:rPr/>
        <w:t xml:space="preserve">Какие представления о счастье дают нам ученые-психологи? Они говорят, что даже если мы знаем законы, мы не можем им сопротивляться. Они выяснили, что человек преувеличивает эффект от эмоций, которые он может  почувствовать. Создайте сейчас в уме ситуацию. «Я получу это и то, я буду это испытывать и то». Что вы почувствуете? Какой взрыв произошел в вашем уме? Представьте эмоции, какие вы будете чувствовать. Важно не то, что мы получим, а то, что мы будем при этом чувствовать. Материальные ученые переоценивают свои знания. Но то, что мы получаем, не соответствует нашим ожиданиям. Что нас обманывает? Майя. Мы не получаем то, что нам обещали. Но мы этого хотим, и это является движущей силой в нашей жизни. Эта решимость заставляет нас принимать рождение за рождением. </w:t>
      </w:r>
    </w:p>
    <w:p>
      <w:pPr>
        <w:pStyle w:val="Normal"/>
        <w:ind w:firstLine="540"/>
        <w:jc w:val="both"/>
        <w:rPr/>
      </w:pPr>
      <w:r>
        <w:rPr/>
        <w:t xml:space="preserve">Нам сложно сопротивляться иллюзии. Даже если мы понимаем, что это иллюзия. Ученые говорят,  что мы не можем сопротивляться. Например, мы думаем, что пойдем в ресторан и там хорошо покушаем, но мы преувеличиваем эмоции, которые мы испытаем. И мы не можем сопротивляться этому. «Я читал «Шримад-Бхагаватам» и «Бхагават-гиту», но я хочу материального счастья. Что мне делать?», «Я повторяю, и поскольку я не получаю то, что я хочу, я несчастлив». </w:t>
      </w:r>
    </w:p>
    <w:p>
      <w:pPr>
        <w:pStyle w:val="Normal"/>
        <w:ind w:firstLine="540"/>
        <w:jc w:val="both"/>
        <w:rPr>
          <w:b/>
          <w:b/>
        </w:rPr>
      </w:pPr>
      <w:r>
        <w:rPr/>
        <w:t>1 стих «Шикшаштаки» объясняет нам эту проблему. Он говорит, что наша изначальная природа чиста. Но есть проблема – зеркало сознания покрыто грязью. У нас есть желание материальных наслаждений и решимость получить материальные наслаждения. Затем есть желание материальных вещей и греховная деятельность. Что значит греховная деятельность? Это значит, что мы ставим себя в центр и отодвигаем Кришну. Мы думаем, что грех – это не верить в Бога. Но греховная деятельность означает – ставить себя в центр, быть наслаждающимся. Мы отодвигаем Кришну. Пыль, которой покрыто зеркало нашего сознания, не дает нам видеть Кришну. Господь Чайтанья говорит, что повторение Харе Кришна помогает нам  убрать эту пыль. Это возможно при сильном желании. Если мы хотим улучшить наше повторение, значит, мы хотим перейти на новый уровень, мы поражаемся, и нас шокирует, сколько грязи на нашем зеркале ума. Мы думали, что мы хорошие преданные. Но сколько еще грязи в нашем сознании?! Мы даже не представляем всю глубину осквернения! Сколько мы рождались в этом мире! Мы думаем, что мы хорошие люди. Приличные люди. Конечно, мы не совершенны, но есть и похуже нас. Разве мы так не думаем? «Я благочестив». Мы приписываем себе хорошие качества. Когда мы повтор Харе Кришна, мы начинаем видеть грязь, которая шокирует нас. Процесс работает, мы поднимаем эту грязь. Мы не должны быть шокированы, видя истинное положение вещей. Мы должны радоваться тому, что видим это. Кришна дает нам видение, что было в прошлом. И дает нам выбор: либо мы выбираем Кришну, либо мы выбираем майю. Возможность сделать правильный выбор дает нам духовная сила. Те, кто читал книгу «Бхакти-бхава», знают, как сделать правильный выбор. Это сравнивается с наращиванием мускулов. Чем больше мы выбираем Кришну, тем сильнее наши духовные мускулы. Мы повторяем, и иногда приходят дурные мысли, но мы не выбираем их, мы молим святое имя, чтобы оно дало нам прибежище. Майя пытается отвлечь нас, чтобы мы отвернулись от  Кришны: «Смирись и оставайся грязным. Не напрягайся». Многие преданные разочарованы из-за плохих мыслей. Но если мы выберем Кришну, наша духовная сила увеличится</w:t>
      </w:r>
      <w:r>
        <w:rPr>
          <w:b/>
        </w:rPr>
        <w:t xml:space="preserve">. </w:t>
      </w:r>
    </w:p>
    <w:p>
      <w:pPr>
        <w:pStyle w:val="Normal"/>
        <w:ind w:firstLine="540"/>
        <w:jc w:val="both"/>
        <w:rPr/>
      </w:pPr>
      <w:r>
        <w:rPr/>
        <w:t xml:space="preserve">Наш разум должен быть острым. Чтобы разум был трезвым, нужно читать книги Шрилы Прабхупады. Майя будет говорить: «Посмотри, сколько в тебе грязи, ты уже 20 лет повторяешь. Прими себя таким, какой ты есть». Шрила Прабхупада говорит, что у нас всегда есть выбор сделать правильный выбор. Повторение Харе Кришна всегда решает наши проблемы. Иногда нам кажется, что нас прижали к стене. Не важно, как сильно дует ветер майи, всегда можно стать более сильным духовно. Наши личные победы над майей делают нас сильными. Нужен опыт личных побед, что, если мы будем повторять Харе Кришна, мы сможем противостоять майе. Это отличает слабого преданного от сильного. Когда у нас возраст опыт личных побед, наша концепция счастья меняется. Мы способны отдать себя постоянному повторению Харе Кришна. Не так, что мы будем думать, что скоро нам не нужно будет повторять Харе Кришна. Повторение Харе Кришна ведет к тому, чтобы еще больше повторять Харе Кришна. Наша свадхарма – вечное повторение Харе Кришна. Это наша вечная природа. Теперь понятно? </w:t>
      </w:r>
    </w:p>
    <w:p>
      <w:pPr>
        <w:pStyle w:val="Normal"/>
        <w:ind w:firstLine="540"/>
        <w:jc w:val="both"/>
        <w:rPr/>
      </w:pPr>
      <w:r>
        <w:rPr/>
        <w:t xml:space="preserve">Чето дарпана марджана – нужно вычистить с нашего зеркала сознания неправильное представление о счастье. Она доставляет нам неприятности, хотя кажется привлекательным. Если мы повторяем Харе Кришна каждый день должным образом, мы начинаем думать об удовлетворении Кришны, и это вытесняет наши мысли о наслаждении. Это произойдет. Мы можем ускорить это, если будем молить Кришну, чтобы это произошло. Кришна, измени мои представления о счастье!» Бхава маха-давагни нирвапанам, это тушит огонь материального существования. Материальное счастье – это   жар огня. Он нужен, чтобы разрушить нас. Но мы приспособились, и это сумасшествие. Когда случается пожар в лесу, он может выжечь весь лес дотла. Может быть частичное разрушение. Но мы даже в такой ситуации находим оправдание, что сгорела только половина. Это безумие. Зачем гореть в этом пожаре? Зачем принимать жар огня за счастье? Это следующая стадия повторения Харе Кришна. Сначала мы выгребаем грязь из сердца. Затем жар материального существования уменьшается. В любом случае мы сначала должны от чего-то избавиться. Что же мы получаем при этом? </w:t>
      </w:r>
    </w:p>
    <w:p>
      <w:pPr>
        <w:pStyle w:val="Normal"/>
        <w:ind w:firstLine="540"/>
        <w:jc w:val="both"/>
        <w:rPr/>
      </w:pPr>
      <w:r>
        <w:rPr/>
        <w:t>Мы хотим чего-то положительного. Но то, чего мы хотим – это не материальное счастье. Материальное счастье всегда будет нас обманывать. Нам будет казаться, что мы его ухватили, но потом мы увидим, что это не то, что мы ожидали. Мы можем получить мужа или жену своей мечты, машину или дом своей мечты. Мы можем получить то, что мы хотели, но эмоционально мы не будем удовлетворены. Повторение Харе Кришна связано с бхавами, настроениями, эмоциями. Харе Кришна очищает нас от материальных бхав и дает духовные. О них мы поговорим завтра. Кришна хочет нам дать что-то, но мы зациклены на своих мечтах, своих представлениях. Поэтому мы горим в огне материального существования. Мы должны получить новое образование, что такое счастье. Материальное общество промыло нам мозги. Они насаждают нам свое понимание счастья. Но повторение Харе Кришна может убрать этот мусор. Мы можем обрести свою личную победу.</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35:00Z</dcterms:created>
  <dc:creator>Jana Mohini</dc:creator>
  <dc:description/>
  <cp:keywords/>
  <dc:language>en-US</dc:language>
  <cp:lastModifiedBy>Jana Mohini</cp:lastModifiedBy>
  <dcterms:modified xsi:type="dcterms:W3CDTF">2013-09-20T10:37:00Z</dcterms:modified>
  <cp:revision>9</cp:revision>
  <dc:subject/>
  <dc:title/>
</cp:coreProperties>
</file>