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Девамрита Свами. 19.09 2013.</w:t>
      </w:r>
    </w:p>
    <w:p>
      <w:pPr>
        <w:pStyle w:val="Normal"/>
        <w:jc w:val="center"/>
        <w:rPr/>
      </w:pPr>
      <w:r>
        <w:rPr/>
      </w:r>
    </w:p>
    <w:p>
      <w:pPr>
        <w:pStyle w:val="Normal"/>
        <w:ind w:firstLine="540"/>
        <w:jc w:val="both"/>
        <w:rPr/>
      </w:pPr>
      <w:r>
        <w:rPr/>
        <w:t xml:space="preserve">Мы прочитаем несколько стихов из «Чайтанья-чаритамриты», Антья-лилы. «Просто повторяя святые имена, мы можем избавиться от всех нежелательных привычек. Это средство, чтобы обрести все благоприятное. Это пробуждает волны любви к Кришне. Совместное воспевание может разрушить греховное существование, очистить сердце и пробудить чистое преданное служение. Оно приводит к океану блаженства и погружает нас в него. Мы обсуждали, что мы не знаем, что такое счастье. Но мы настаиваем, чтобы Кришна дал нам то, что мы видим как счастье. А Кришна дает нам то, что далеко от наших представлений о счастье. Мы пытаемся корректировать план Кришны. Непослушные дети пытаются продвинуть свой план. «Кришна, Ты должен дать мне это, иначе я разочаруюсь». Маленькие дети устраивают цирк плача, пока вы не дадите им то, что они хотят. И также и мы. «Кришна, дай мне то, что я хочу, иначе я перестану повторять твои имена». </w:t>
      </w:r>
    </w:p>
    <w:p>
      <w:pPr>
        <w:pStyle w:val="Normal"/>
        <w:ind w:firstLine="540"/>
        <w:jc w:val="both"/>
        <w:rPr/>
      </w:pPr>
      <w:r>
        <w:rPr/>
        <w:t xml:space="preserve"> </w:t>
      </w:r>
      <w:r>
        <w:rPr/>
        <w:t>Мы думаем: «За последние пару лет я кое-что понял. Если я концентрируюсь на повторении Харе Кришна, то это уводит меня от удовольствий. Я повторяю, потому что обещал на инициации. Поэтому мне надо поскорее закончить свои круги, чтобы заняться тем, что мне нравится». Мы стремимся быстрее повторять. Я хочу думать о чем-то другом. Почему повторение так важно? Шастры говорят: парам виджайяте шри кришна санкиртанам. Нет таких обстоятельств, когда бы Харе Кришна не одержали победу. Мы всегда должны убеждать себя, что повторение Харе Кришна – это всегда успех. Важно также общеение с преданными.</w:t>
      </w:r>
    </w:p>
    <w:p>
      <w:pPr>
        <w:pStyle w:val="Normal"/>
        <w:ind w:firstLine="540"/>
        <w:jc w:val="both"/>
        <w:rPr/>
      </w:pPr>
      <w:r>
        <w:rPr/>
        <w:t xml:space="preserve">Сначала нужно иметь веру и желание повторять Харе Кришна. Вера: «Я  буду повторять Харе Кришна, что бы ни происходило».  Желание: когда же я снова буду повторять? Вера и желание, жажда повторять. Важно также общение с преданными. Мы ищем общество тех преданных, у которых есть вкус к повторению, поэтому вы все стремитесь приехать на фестиваль. Здесь более 10 тысяч человек, которые хотят повторять Харе Кришна. Нам нужно окружение, которое будет увеличивать наше повторение Харе Кришна. В таком обществе наше представление о себе, о своей сущности меняется. Я думал об этом. А вы? Вместо того чтобы соперничать за наслаждение, мы начинаем думать, что мы – слуги Кришны. Мы думаем, что счастье – это имитировать Кришну. Мы думаем, что если мы будем копировать Кришну, то будем чувствовать себя лучше. Имитировать – значит быть наслаждающимся, вместо того, чтобы наслаждать Кришну. Надо увидеть это в себе. </w:t>
      </w:r>
    </w:p>
    <w:p>
      <w:pPr>
        <w:pStyle w:val="Normal"/>
        <w:ind w:firstLine="540"/>
        <w:jc w:val="both"/>
        <w:rPr/>
      </w:pPr>
      <w:r>
        <w:rPr/>
        <w:t xml:space="preserve">Что говорит первый стих «Шикшаштаки»? Ожидание наслаждения не приносит нам счастья. Когда мы продвигаемся, мы уже не ожидаем счастья, но что же мы получаем взамен? Парам виджаяте шри кришна санкиртанам. Когда сознание очищается, мы испытываем беспричинное счастье. Мы не должны беспокоиться, что получим другой вид счастья. Все виды счастья сводятся к тому, что мы будем наслаждаться отношениями с Кришной. Но даже до этого мы будем получать удовольствие просто от служения Кришне. Наше истинное счастье – это доставить удовольствие Кришне. Сарватма снапанам. Повторение Харе Кришна приводит нас на этот уровень. Мы полностью отдаем себя служению Кришне. Если наше представление о счастье меняется, значит мы совершили духовный прогресс. </w:t>
      </w:r>
    </w:p>
    <w:p>
      <w:pPr>
        <w:pStyle w:val="Normal"/>
        <w:ind w:firstLine="540"/>
        <w:jc w:val="both"/>
        <w:rPr/>
      </w:pPr>
      <w:r>
        <w:rPr/>
        <w:t xml:space="preserve">Мы оставляем свои материальные представления о счастье и не знаем, что будет впереди. «А вдруг мы не достигнем другого берега? Мы не достигли стадии любви к Богу! А вдруг материальная энергия снова накроет нас? Я не могу быть лучшим преданным, что делать?» Повторение Харе Кришна так прекрасно, что даже просто обращение к нашей цели дает нам большое благо. Просто стремясь к этой цели, мы начинаем понимать, что эта цель реально достижима. Ананда буддхи-вардханам – безграничный океан трансцендентного блаженства возрастает. </w:t>
      </w:r>
    </w:p>
    <w:p>
      <w:pPr>
        <w:pStyle w:val="Normal"/>
        <w:ind w:firstLine="540"/>
        <w:jc w:val="both"/>
        <w:rPr/>
      </w:pPr>
      <w:r>
        <w:rPr/>
        <w:t xml:space="preserve">Бхактивайбхава Махарадж говорил сегодня утром, что джива очень мала. Как же она может получить океан блаженства? Ананда – счастье, которое выходит за рамки материи. Мы крохотны, мы атомарны. Мы – мелкие слуги Кришны. Как же мы можем получить доступ к безграничному океану блаженства? Почему мы должны посвятить себя повторению Харе Кришна, если мы так малы? Мы не можем получить безграничный духовный опыт, потому что мы малы, но Господь Чайтанья говорит, что мы можем получить океан блаженства, не смотря на то, что мы крохотны. </w:t>
      </w:r>
    </w:p>
    <w:p>
      <w:pPr>
        <w:pStyle w:val="Normal"/>
        <w:ind w:firstLine="540"/>
        <w:jc w:val="both"/>
        <w:rPr/>
      </w:pPr>
      <w:r>
        <w:rPr/>
        <w:t xml:space="preserve">Нам  нужно общаться с преданными, чтобы получать вдохновение. В обществе преданных мы можем одолеть трудности и проблемы ума. У нас много проблем всегда, везде и вокруг. Просто тело и ум – это уже проблема. Старение, болезни, погода, и т.д. Но Господь Чайтанья говорит, что святое имя поднимает нас над этими проблемами. Мы должны иметь на своем счету личные духовные победы, потому что мы их никогда не забудем. Это не просто тилака на лбу и бусы на шее. Победы – вот главное. Бхактисиддханта Сарасвати Тхакур говорит, описывая первый стих «Шикшаштаки», что есть 7 совершенств, которые мы можем получить, повторяя Харе Кришна. Зеркало ума очистится. Когда зеркало загрязнено, мы не видим истинную сущность. Мы живем в искаженном мире. Искажение происходит от неправильного представления о себе. Когда зеркало очищается, мы видим свою истинную сущность слуги Кришны. Мы испытываем от этого удовлетворение. Панча-таттва в экстазе пели, что они слуги Господа Чайтаньи. Таков результат повторения Харе Кришна, его вполне можно достичь. Мы следуем Панча-таттве. Чем больше Панча-таттва поет и танцует, тем легче путь для нас. А они танцуют постоянно. </w:t>
      </w:r>
    </w:p>
    <w:p>
      <w:pPr>
        <w:pStyle w:val="Normal"/>
        <w:ind w:firstLine="540"/>
        <w:jc w:val="both"/>
        <w:rPr/>
      </w:pPr>
      <w:r>
        <w:rPr/>
        <w:t>Нам легко повторять не только в киртане, но и в джапе. Мы должны устроить свою жизнь так, чтобы нам было легко повторять Харе Кришна. Даже если у нас будут проблемы, мы будем легко способны их преодолевать. В жизни много проблем. Мы не должны быть сентиментальны. Мы должны задуматься, как Харе Кришна поможет нам преодолеть эти трудности. Сколько раз мы совершали ошибки, когда возникала проблема, мы переставали повторять мантру, и мы начинали обвинять Кришну. Мы говорили на прошлом фестивале об этом. Подсознательно мы обвиняем Кришну всегда. Мы создаем свои проблемы сами, потому что много грязи на зеркале нашего сознания. Первое, что мы получаем – зеркало нашего сознания очищается. Мы должны для этого принять прибежище святого имени. Вчера мы говорили, что безбожная деятельность – ставить себя на место Кришны. Неправильное представление о своей сущности делает нас несчастными. Мы прикладываем столько усилий. Быть духовным, значит быть слугой Кришны. Не надо забывать об этом.</w:t>
      </w:r>
    </w:p>
    <w:p>
      <w:pPr>
        <w:pStyle w:val="Normal"/>
        <w:ind w:firstLine="540"/>
        <w:jc w:val="both"/>
        <w:rPr/>
      </w:pPr>
      <w:r>
        <w:rPr/>
        <w:t>Второе совершенство – мы будем защищены от пожара материального существования. Материальное существование кажется приятным. Но это подобно лесному пожару. Мы не должны терпеть этот жар. Если мы просто терпим, этого не достаточно. В материальном мире люди пытаются терпеть страдания. Но это не суть духовной жизни. Терпение – конечно часть качеств преданного. Повторение Харе Кришна дает не просто способность терпеть огонь. Оно защищает нас от него, мы можем находиться в центре материального пожара, и святое имя защищает нас.</w:t>
      </w:r>
    </w:p>
    <w:p>
      <w:pPr>
        <w:pStyle w:val="Normal"/>
        <w:ind w:firstLine="540"/>
        <w:jc w:val="both"/>
        <w:rPr/>
      </w:pPr>
      <w:r>
        <w:rPr/>
        <w:t>Третье совершенство – имя Кришны дает нам высшее благословение. Луна засавляет  распускаться лотосы. Лотосы – это понимание нашего изначального положения слуги Кришны. Лотос наших отношений с Кришной распускается. Мы можем получить это уже сейчас, служа другим преданным. Мы – неспелое манго под солнцем. В чем разница между спелым и неспелым манго? Это вопрос времени. Неспелый манго, оставаясь на солнце, скоро поспевает. Нужно оставаться  в солнечном свете святого имени, и нам также нужно оставаться в обществе преданных. Человеческое общество не поможет нам, семья не поможет нам. Все, что нам нужно – это святое имя.</w:t>
      </w:r>
    </w:p>
    <w:p>
      <w:pPr>
        <w:pStyle w:val="Normal"/>
        <w:ind w:firstLine="540"/>
        <w:jc w:val="both"/>
        <w:rPr/>
      </w:pPr>
      <w:r>
        <w:rPr/>
        <w:t xml:space="preserve">Четвертое совершенство – святое имя источник всего трансцендентного знания. Знания о наших вечных отношениях с Кришной: кто я, каковы мои отношения с Кришной. </w:t>
      </w:r>
    </w:p>
    <w:p>
      <w:pPr>
        <w:pStyle w:val="Normal"/>
        <w:ind w:firstLine="540"/>
        <w:jc w:val="both"/>
        <w:rPr/>
      </w:pPr>
      <w:r>
        <w:rPr/>
        <w:t>Пятое - повторение Харе Кришна дает нам то, что отличается от наших представлений о материальном счастье. Мы говорили о гордости, что мы знаем, что такое счастье. Если у нас есть такая гордость, мы не сможем воспевать святое имя. И мы окружаем себя такими же друзьями. Но когда мы серьезно воспеваем Харе Кришна, мы понимаем, что не знаем, что такое счастье. Это первый признак святости. Мы можем понять, что серьезно воспеваем, если придем к выводу, что мы не знаем, что такое счастье.</w:t>
      </w:r>
    </w:p>
    <w:p>
      <w:pPr>
        <w:pStyle w:val="Normal"/>
        <w:ind w:firstLine="540"/>
        <w:jc w:val="both"/>
        <w:rPr/>
      </w:pPr>
      <w:r>
        <w:rPr/>
        <w:t xml:space="preserve">Шестое – святое имя помогает преодолеть материальную болезнь. Мы надеемся, что святое имя исполнит наши материальные мечты. Мы будем счастливы, когда вылечимся от этого. </w:t>
      </w:r>
    </w:p>
    <w:p>
      <w:pPr>
        <w:pStyle w:val="Normal"/>
        <w:ind w:firstLine="540"/>
        <w:jc w:val="both"/>
        <w:rPr/>
      </w:pPr>
      <w:r>
        <w:rPr/>
        <w:t>Седьмое – не важно, каким видом служения мы занимаемся, повторение Харе Кришна – самое важное служение.</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5:00Z</dcterms:created>
  <dc:creator>Jana Mohini</dc:creator>
  <dc:description/>
  <cp:keywords/>
  <dc:language>en-US</dc:language>
  <cp:lastModifiedBy>Jana Mohini</cp:lastModifiedBy>
  <dcterms:modified xsi:type="dcterms:W3CDTF">2013-09-21T13:45:00Z</dcterms:modified>
  <cp:revision>8</cp:revision>
  <dc:subject/>
  <dc:title/>
</cp:coreProperties>
</file>