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вамрита Свами. 21.09.2013.</w:t>
      </w:r>
    </w:p>
    <w:p>
      <w:pPr>
        <w:pStyle w:val="Normal"/>
        <w:jc w:val="center"/>
        <w:rPr/>
      </w:pPr>
      <w:r>
        <w:rPr/>
      </w:r>
    </w:p>
    <w:p>
      <w:pPr>
        <w:pStyle w:val="Normal"/>
        <w:ind w:firstLine="540"/>
        <w:jc w:val="both"/>
        <w:rPr/>
      </w:pPr>
      <w:r>
        <w:rPr/>
        <w:t xml:space="preserve">Вчера мы говорили о том, что наше сердце должна переполнять скорбь или сожаление. Все эмоции можно применить в бхакти. Иногда мы думает, что в бхакти проявление эмоций ограничено. Чайтанья Махапрабху учит нас, что мы должны испытывать сожаление, когда наше воспевание не чисто. Сожаление о том, что мы что-то сделали плохое в жизни – ничто, по сравнению с тем, что мы должны испытывать при невнимательном и оскорбительном повторении. Может тогда вообще прекратить повторение? Но лекарство только одно от оскорбительного воспевания – повторять снова и снова. Настроение скорби дает нам возможность продвигаться. Когда кто-то нас обижает, а потом извиняется, мы смотрим, искренен ли он. И если он сожалеет, мы его прощаем. Мы хотим увидеть сожаление в его глазах. Точно также Кришна хочет видеть, что мы сожалеем от того, что совершаем оскорбления. Кришна хочет это увидеть не из гордости, а из-за того, что Он нам отдает Себя полностью в Своем имени. Сожаление может стать эффективным для привлечения внимания Кришны. Ведь так много преданных повторяет не внимательно. «Почему я должен напрягаться?» У нас есть работа, семья. «Невозможно все время повторять внимательно. Нужно быть практичным». Повторение Харе Кришна так трансцендентно, а мы в материальном мире. Надо быть практичным. Допустим, кто-то нам говорит, что у него нет времени на нас. Было такое? Какова будет наша реакция? Мы думаем, что мы занятые бизнесмены или домохозяйки. Поэтому у нас нет времени повторять внимательно. Это жесткость нашего сердца. Поэтому Господь Чайтанья говорит, что Он очень неудачлив. Это большая проблема нашей жизни. Если же у нас есть сожаление в сердце, Кришна обратит на нас внимание. Например, если мы скажем, что у нас самое большое сожаление, что мы не можем уделить внимание другому человеку, тогда он будет благожелателен к нам. Господь Чайтанья хочет, чтобы мы почувствовали в своем сердце раскаяние и скорбь. Смирение Господа Чайтаньи возрастает, он хочет показать, какое должно быть подобающее настроение для воспевания. Рекомендации Господа Чайтаньи таковы: бхакти всегда связано с настроением, потому что это личностно. Мы не хотим все делать на пилоте, автоматически. </w:t>
      </w:r>
    </w:p>
    <w:p>
      <w:pPr>
        <w:pStyle w:val="Normal"/>
        <w:ind w:firstLine="540"/>
        <w:jc w:val="both"/>
        <w:rPr/>
      </w:pPr>
      <w:r>
        <w:rPr/>
        <w:t xml:space="preserve">«Сварупа Дамодара и Рамананда Рай, услышьте от меня о качествах, с которыми нужно воспевать, то вы легко пробудете любовь к Кришне. Господь объясняет стиль тринад апи суничена, качества того, кто может повторять Харе Кришна. Качества, которые помогают нам повторять правильно. Разберем, третий стих. Трава, дерево, отношение к престижу и уважению. Чему мы учимся у травы? Кто-то гулял по траве? Вы осознаете, что наступаете на голову траве? Вы идете по головам живых </w:t>
      </w:r>
      <w:r>
        <w:rPr>
          <w:lang w:val="en-US"/>
        </w:rPr>
        <w:t>c</w:t>
      </w:r>
      <w:r>
        <w:rPr/>
        <w:t xml:space="preserve">уществ, но трава смиренна, и она разрешает идти по ней. Как трава может проявлять ложное эго, когда по ней ходят? Мы крохотные частицы, но у нас огромное ложное эго, когда пробуждается дремлющая любовь к Богу. Мы не можем думать о себе, как о великом. Мы начинаем думать о себе как о незначительном. Трава учит нас как держать свое ложное эго в узде. Нужно быть смиренным как трава. И нам еще предстоит долгий путь, чтобы стать такими, чтобы понять наш истинный размер. </w:t>
      </w:r>
    </w:p>
    <w:p>
      <w:pPr>
        <w:pStyle w:val="Normal"/>
        <w:ind w:firstLine="540"/>
        <w:jc w:val="both"/>
        <w:rPr/>
      </w:pPr>
      <w:r>
        <w:rPr/>
        <w:t>Чему учит нас дерево? Терпению. Оно предлагает свои плоды, кору, тень, даже дровосеку, который пытается его срубить. Преданный более терпелив, чем дерево. Ачарьи говорят, что преданный, который воспевает без оскорблений, думает только о благе живых существ, и в этом нет ни капли зависти. Если мы кому-то завидуем, то мы думаем, что у  него что-то лучше, чем у нас. Мы не завидуем тем, кто ниже нас. Сострадание  свободно от зависти. Даже если дровосек подходит к дереву, чтобы срубить его, оно все равно предлагает свои плоды и тень.</w:t>
      </w:r>
    </w:p>
    <w:p>
      <w:pPr>
        <w:pStyle w:val="Normal"/>
        <w:ind w:firstLine="540"/>
        <w:jc w:val="both"/>
        <w:rPr/>
      </w:pPr>
      <w:r>
        <w:rPr/>
        <w:t xml:space="preserve">3-е и 4-е качества связаны с престижем и поклонением. Мы хотим уважения к себе даже в духовной жизни. Мы не хотим уважения к себе. Если мы правильно повторяем Харе Кришна, то для нас все живые существа – части Кришны. Все связаны с Кришной. Третий стих дает правильное настроение при воспевании. Это позволяет нам избавиться от ложных эгоцентрические концепций, что я пуп земли. Когда наше ложное эго стремится к материальным наслаждениям, мы естественно переоцениваем себя. Наше ложное эго должно быть раздуто для того, чтобы наслаждаться в материальном мире. Мы думаем, что мы – благочестивые наслаждающиеся. Но мы не должны обольщаться этим ложным чувством невинности. Как только мы захотим наслаждаться материальным миром. Наше ложное эго будет раздуваться. Про траву уже не будет идти речи. </w:t>
      </w:r>
    </w:p>
    <w:p>
      <w:pPr>
        <w:pStyle w:val="Normal"/>
        <w:ind w:firstLine="540"/>
        <w:jc w:val="both"/>
        <w:rPr/>
      </w:pPr>
      <w:r>
        <w:rPr/>
        <w:t xml:space="preserve">Многие качества базируются на желании быть наслаждающимся. Мы с самого начала семинара обсуждаем тему «Воспевай и будь счастлив». Но мы иногда задумываемся: «Я воспеваю, но где же мое счастье? Что дает мне это повторение?» Что будет с нами, если наше представления о счастье изменится? У нас есть проблемы с воспеванием. Наши привязанности и представления о счастье сильны. Как же нам поменять представления о счастье? Если мы обратимся к наставлениям Господа Чайтаньи, мы сможем изменить себя. </w:t>
      </w:r>
    </w:p>
    <w:p>
      <w:pPr>
        <w:pStyle w:val="Normal"/>
        <w:ind w:firstLine="540"/>
        <w:jc w:val="both"/>
        <w:rPr/>
      </w:pPr>
      <w:r>
        <w:rPr/>
        <w:t>Процесс правильного повторения Харе Кришна гарантирует, что эти 4 качества возрастут у нас. Все зависит от милости Кришны и от наших искренних усилий. Но если мы посвятим всю жизнь внимательному повторению, мы увидим, как эти качества чудесным образом будут проявляться в нас. Парам виджаяте шри кришна санкиртанам – у каждого преданного должны быть личные победы в повторении. Мы должны видеть, как святое имя одерживает победу над нашими проблемами. Мы хотим, чтобы Кришна устроил нам личные победы, тогда мы сможем честно говорить: «Повторяй и будь счастлив»</w:t>
      </w:r>
    </w:p>
    <w:p>
      <w:pPr>
        <w:pStyle w:val="Normal"/>
        <w:ind w:firstLine="540"/>
        <w:jc w:val="both"/>
        <w:rPr/>
      </w:pPr>
      <w:r>
        <w:rPr/>
        <w:t>Вопрос что значит «счастье – отсутствие несчастья»?</w:t>
      </w:r>
    </w:p>
    <w:p>
      <w:pPr>
        <w:pStyle w:val="Normal"/>
        <w:ind w:firstLine="540"/>
        <w:jc w:val="both"/>
        <w:rPr/>
      </w:pPr>
      <w:r>
        <w:rPr/>
        <w:t xml:space="preserve">Ответ сегодня я счастлив, потому что меня никто не отдубасил. Так? Чтобы понять, что такое счастье нам нужна боль? Мы гуляем по лесу. Свежий воздух, поют птицы, вы прекрасно себя чувствуете  «Жизнь хороша… сегодня». Вдруг кто-то выскакивает из-за дерева и бьет вас, и вы падаете на землю без сознания, а через пять минут, когда вы приходите в себя и спрашиваете, за что он вас ударил, он говорит, что «я твой лучший друг, я специально причинил тебе боль, чтобы ты мог еще сильнее наслаждаться этим днем». Люди, которые не знают, что такое настоящее счастье, говорят такие вещи. «Вы должны пройти через боль, чтобы понять, что такое настоящее счастье», но это двойственность материальной жизни. Мы виноваты в том, что сами выбрали этот материальный мир. И он несет нас как река. </w:t>
      </w:r>
    </w:p>
    <w:p>
      <w:pPr>
        <w:pStyle w:val="Normal"/>
        <w:ind w:firstLine="540"/>
        <w:jc w:val="both"/>
        <w:rPr/>
      </w:pPr>
      <w:r>
        <w:rPr/>
        <w:t>Вопрос когда я повторяю, иногда я думаю, что Кришна - воображаемая личность.</w:t>
      </w:r>
    </w:p>
    <w:p>
      <w:pPr>
        <w:pStyle w:val="Normal"/>
        <w:ind w:firstLine="540"/>
        <w:jc w:val="both"/>
        <w:rPr/>
      </w:pPr>
      <w:r>
        <w:rPr/>
        <w:t>Ответ необходимо иметь знание о Кришне, и понимать, к кому вы обращаетесь, для этого есть множество книг, и для этого мы даем лекции. Бхакти говорит о непосредственном общении с Кришной. Шастры говорят, что бхакти начинается с языка. Севанмукхам хи джихвадау. Все ваши чувства могут взаимодействовать с Кришной. Вода – вкус Кришны. Кришна во всем. Нужно учиться видеть Кришну и чувствовать Его. Такие фестивали очень важны, чтобы мы могли в обществе других преданных почувствовать вкус святого имени.</w:t>
      </w:r>
    </w:p>
    <w:p>
      <w:pPr>
        <w:pStyle w:val="Normal"/>
        <w:ind w:firstLine="540"/>
        <w:jc w:val="both"/>
        <w:rPr/>
      </w:pPr>
      <w:r>
        <w:rPr/>
        <w:t>Нет предела привлекательности Кришны. Проблема в том, что мы привязаны к своим концепциям счастья. Поэтому мы боимся Кришну и не доверяем Ему. Истинная гордость – я слуга Кришны и слуга слуги Кришны. Харе Криш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5:35:00Z</dcterms:created>
  <dc:creator>Jana Mohini</dc:creator>
  <dc:description/>
  <cp:keywords/>
  <dc:language>en-US</dc:language>
  <cp:lastModifiedBy>Jana Mohini</cp:lastModifiedBy>
  <dcterms:modified xsi:type="dcterms:W3CDTF">2013-09-21T12:39:00Z</dcterms:modified>
  <cp:revision>5</cp:revision>
  <dc:subject/>
  <dc:title>Девамрита Свами</dc:title>
</cp:coreProperties>
</file>