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ваки матаджи. </w:t>
      </w:r>
    </w:p>
    <w:p>
      <w:pPr>
        <w:pStyle w:val="Normal"/>
        <w:jc w:val="center"/>
        <w:rPr/>
      </w:pPr>
      <w:r>
        <w:rPr/>
        <w:t xml:space="preserve">Семинар гуру-таттва – как стать настоящим учеником. </w:t>
      </w:r>
    </w:p>
    <w:p>
      <w:pPr>
        <w:pStyle w:val="Normal"/>
        <w:jc w:val="center"/>
        <w:rPr/>
      </w:pPr>
      <w:r>
        <w:rPr/>
        <w:t>17.09.2013.</w:t>
      </w:r>
    </w:p>
    <w:p>
      <w:pPr>
        <w:pStyle w:val="Normal"/>
        <w:jc w:val="center"/>
        <w:rPr/>
      </w:pPr>
      <w:r>
        <w:rPr/>
      </w:r>
    </w:p>
    <w:p>
      <w:pPr>
        <w:pStyle w:val="Normal"/>
        <w:ind w:firstLine="540"/>
        <w:jc w:val="both"/>
        <w:rPr/>
      </w:pPr>
      <w:r>
        <w:rPr/>
        <w:t>Я приветствую вас на нашем первом занятии, посвященном гуру-таттве. Когда я говорила название семинара, он звучал по-другому: «Становясь настоящим учеником». Если его называть «Как стать настоящим учеником», это предполагает,  что я – настоящий  ученик и я вас хочу научить как стать настоящим учеником, но на самом деле я хочу тоже стать настоящим учеником. Чем дольше я практикую сознание Кришны, тем больше я понимаю, что стать настоящим учеником не так-то и просто. Это миссия на всю жизнь, а иногда и на несколько жизней. Эта тема обширна и глубока. Часто мы воспринимаем вещи поверхностно. Семинар этот нужен для того, чтобы понять вещи глубже. Есть множество тем, которые мы не успеем обсудить. Но что-то – лучше, чем ничего.</w:t>
      </w:r>
    </w:p>
    <w:p>
      <w:pPr>
        <w:pStyle w:val="Normal"/>
        <w:ind w:firstLine="540"/>
        <w:jc w:val="both"/>
        <w:rPr/>
      </w:pPr>
      <w:r>
        <w:rPr/>
        <w:t xml:space="preserve">Какие темы мы разберем: сегодня мы познакомимся с темой гуру и разберем положение Шрилы Прабхупады как основателя движения сознания Кришны. Это важная тема, которую мы понимаем не достаточно глубоко. Это понимание положения Шрилы Прабхупады является основой понимания себя как ученика и своего развития. Завтра мы обсудим, кто можем быть гуру, их уровни и как выбирать гуру. Оставшиеся три дня я буду посвящать одному важному качеству, необходимому для того, чтобы стать настоящим учеником. </w:t>
      </w:r>
    </w:p>
    <w:p>
      <w:pPr>
        <w:pStyle w:val="Normal"/>
        <w:ind w:firstLine="540"/>
        <w:jc w:val="both"/>
        <w:rPr/>
      </w:pPr>
      <w:r>
        <w:rPr/>
        <w:t xml:space="preserve">Давайте вспомним замечательный стих из «Чайтанья-чаритамриты» </w:t>
      </w:r>
      <w:r>
        <w:rPr>
          <w:i/>
        </w:rPr>
        <w:t>брахманда бхрамите кона бхагьявана джива гуру кришна прасаде пайя бхакти-лата биджа</w:t>
      </w:r>
      <w:r>
        <w:rPr/>
        <w:t xml:space="preserve">. Живое существо путешествует по разным планетным системам. Здесь говорится: Поднимаясь на самые высшие и опускаясь на низшие, переходя из одной формы жизни в другую, пытаясь найти наслаждение для своих чувств разными способами…» Так продолжается до тех пор, пока живое существо не разочаруется. Или как говорит царица Кунти: живое существо чувствует себя истощенным и изможденным. Мы начинаем задумываться:  что я здесь делаю? Снова и снова я пытаюсь наслаждаться, но снова и снова я испытываю страдания и разочарования, и Параматма видит это. Тогда она устраивает так, чтобы эта душа соприкоснулась с преданными. Это могут быть распространители книг Шрилы Прабхупады. Или это будет харинама, или прасад. Таким образом чайтья-гуру устраивает, чтобы мы могли начать свой путь.  </w:t>
      </w:r>
    </w:p>
    <w:p>
      <w:pPr>
        <w:pStyle w:val="Normal"/>
        <w:ind w:firstLine="540"/>
        <w:jc w:val="both"/>
        <w:rPr/>
      </w:pPr>
      <w:r>
        <w:rPr/>
        <w:t xml:space="preserve">В ШБ есть множество стихов, где говорится, что чайття-гуру – наш дорогой друг, он сопровождает нас как свидетель. Он не бросает нас, даже видя наши отвратительные поступки. Он ждет, когда мы захотим повернуться лицом к Кришне. Он использует все возможности, чтобы напомнить нам забытые отношения с Кришной. Он делает это в каждой жизни. Это самый верный друг, который не предает и не бросает нас. В материальном мире у нас есть много друзей. Но если мы их забудем или ударим, они быстро забудут нас. Но Господь в нашем сердце – наш лучший друг и большой доброжелатель. </w:t>
      </w:r>
    </w:p>
    <w:p>
      <w:pPr>
        <w:pStyle w:val="Normal"/>
        <w:ind w:firstLine="540"/>
        <w:jc w:val="both"/>
        <w:rPr/>
      </w:pPr>
      <w:r>
        <w:rPr/>
        <w:t>Когда мы встречаем преданного или получаем книгу Шрилу Прабхупаду, это не случайно. Это было устроено чайтья-гуру, он лично это сделал. Когда живое существо испытывает разочарование, чайтья-гуру испытывает большую радость. И он устраивает так, что мы встречаем на улице санкиртанщика. И чайтья-гуру помогает до тех пор, пока живое существо не встретит живого духовного учителя или преданного, или садху. Так Кришна помогает нам поскорее вернуться домой.</w:t>
      </w:r>
    </w:p>
    <w:p>
      <w:pPr>
        <w:pStyle w:val="Normal"/>
        <w:ind w:firstLine="540"/>
        <w:jc w:val="both"/>
        <w:rPr/>
      </w:pPr>
      <w:r>
        <w:rPr/>
        <w:t xml:space="preserve">Если бы не чайтья-гуру, мы бы никогда не смогли выбраться из лабиринта материальных наслаждений и страданий. Чайтья-гуру – одно из важных проявлений гуру. До тех пор, пока живое существо находится в материальном мире, гуру вечно пребывает с ним. Когда у человека появляется интерес к духовному пути, чайтья-гуру проявляется как живой преданный. Мы не можем сказать, что если есть чайтья-гуру в сердце, то другой гуру нам не нужен, и можно получать наставления прямо из сердца. Это не работает. До тех пор, пока у нас есть материальные желания, мы не различим, где говорит ум, а где чайтья-гуру. Только чистый преданный слышит голос Параматмы и чайтья-гуру. Иногда мы можем слышать, но это надо согласовывать с гуру, садху и шастрами. </w:t>
      </w:r>
    </w:p>
    <w:p>
      <w:pPr>
        <w:pStyle w:val="Normal"/>
        <w:ind w:firstLine="540"/>
        <w:jc w:val="both"/>
        <w:rPr/>
      </w:pPr>
      <w:r>
        <w:rPr/>
        <w:t xml:space="preserve">Чайтья-гуру помог нам встретить правильного человека, в правильное время, чтобы мы могли развиваться дальше. Рано или поздно каждое живое существо встретиться с гуру. Есть вартма-прадаршака гуру, шикша и дикша гуру. Все они – различные  проявления гуру, и они все – часть гуру-таттвы. В ШБ описывается, что по милости Кришны мы встречаем гуру, и по милости гуру встречаем Кришну. Иногда мы думаем, что гуру – это только дикша-гуру. Конечно, это важное проявления гуру, но не единственное. </w:t>
      </w:r>
    </w:p>
    <w:p>
      <w:pPr>
        <w:pStyle w:val="Normal"/>
        <w:ind w:firstLine="540"/>
        <w:jc w:val="both"/>
        <w:rPr/>
      </w:pPr>
      <w:r>
        <w:rPr/>
        <w:t>Вартма-прадаршака гуру – первый человек, который познакомил нас с сознанием Кршны. Это может быть санкиртанщик, который дал нам книгу Шрилы Прабхупады и сказал слова, трогающие наше сердце. Не обязательно, что это будет чистый преданный. У Билвамангала Тхакура вартма-прадаршака гуру была проститутка Чинтамани. Он был сильно  привязан к ней, однажды ночью в бурю, Билвамангал Тхакур хотел увидеть эту проститутку, ничто не могло его остановить. Преодолев все препятствия, он, наконец, постучал в ее окно, она открыла окно и удивилась его упорству, и сказала ему, что если бы он был также привязан к Кришне, если бы он также сильно стремился развить отношения с Кришной, как он стремится развить отношения с ней, то он бы был уже чистым преданным. Эти слова произвели на него впечатление и затронули его сердце, и он тут же немедленно пошел во Вриндаван. Это замечательная история, которая показывает, что даже проститутка может быть вартма-прадршака гуру. То, что она сказал именно эти слова, говорит о том, что она тоже была необычным человеком.</w:t>
      </w:r>
    </w:p>
    <w:p>
      <w:pPr>
        <w:pStyle w:val="Normal"/>
        <w:ind w:firstLine="540"/>
        <w:jc w:val="both"/>
        <w:rPr/>
      </w:pPr>
      <w:r>
        <w:rPr/>
        <w:t xml:space="preserve">Дикша-гуру – тот человек, который связывает нас со Шрилой Прабхупадой. Он обучает нас и дает нам необходимую подготовку. Он устанавливает нашу связь со Шрилой Прабхупадой и парампарой. У нас должен быть один дикша и много шикша-гуру. На всех уровнях у нас будут разные шикша-гуру. Любой серьезный преданный, который помогает нам серьезно в нашей практике, является нашим шикша-гуру. Это может быть руководство храма, духовный брат нашего гуру, преданный, который нас вдохновляет, наш муж также может быть шикша-гуру. Это идельано для жены, потому что для нее естественно следовать его руководству. В ШБ говорится, что человек не должен становиться гуру, отцом, матерью или полубогом, если он не в состоянии вызволить своих подопечных из круговорота рождений  и смерти. Мать – первый учитель для живого существа. Именно мать сажает первые семена духовной жизни. Мать создает духовную атмосферу в доме. В Кали-йугу это забывается. </w:t>
      </w:r>
    </w:p>
    <w:p>
      <w:pPr>
        <w:pStyle w:val="Normal"/>
        <w:ind w:firstLine="540"/>
        <w:jc w:val="both"/>
        <w:rPr/>
      </w:pPr>
      <w:r>
        <w:rPr/>
        <w:t xml:space="preserve">У всех гуру одна цель – помочь живому существу идти домой к Богу. В более широком смысле можно сказать, что для многих живых существ Иисус был первым шикша-гуру. Мы могли почувствовать, что это здорово, но этого мало, мы хотели узнать больше, и гуру в сердце сводит нас с преданными. В моей жизни Иисус Христос сыграл важную роль. Может быть до СК мы практиковали майявадскую медитацию. Может быть эти духовные практики послужили ступеньками, чтобы мы встали на путь преданности. Это также может быть определенной шикшей. </w:t>
      </w:r>
    </w:p>
    <w:p>
      <w:pPr>
        <w:pStyle w:val="Normal"/>
        <w:ind w:firstLine="540"/>
        <w:jc w:val="both"/>
        <w:rPr/>
      </w:pPr>
      <w:r>
        <w:rPr/>
        <w:t xml:space="preserve">Пока живое существо находится в материальном мире, важно, чтобы у него был гуру. Вечный принцип – принцип предания себя. Это предание должно быть Кришне. Мы снова и снова должны пытаться вручить себя полностью Кришне. Мы практикуемся на гуру, как предаваться Кришне. Но даже дикша-гуру бывает так далек, что мы не можем на нем учиться предаваться Кришне. Поэтому важно принимать шикша-гуру, кураторов, наставников. Баларама и Нитьянанда – изначальные гуру. Баларама находится в настроении служения Господу Кришне. Он учит принципу служения. Гуру занят важным служением – возвращением живых существ к Кришне. Гоур-Говинда Махарадж говорит одну замечательную вещь, он говорит много замечательных вещей, но эта – особенная. Он говорит, что милость Кришны получила воплощение. и этои есть гуру. </w:t>
      </w:r>
    </w:p>
    <w:p>
      <w:pPr>
        <w:pStyle w:val="Normal"/>
        <w:ind w:firstLine="540"/>
        <w:jc w:val="both"/>
        <w:rPr/>
      </w:pPr>
      <w:r>
        <w:rPr/>
        <w:t xml:space="preserve">Наш гуру – проявление милости Кришны. У нас есть еще один шикша-гуру, это Шрила Прабхупада. Мы много раз слышали что Шрила Прабхупада является шикша-гуру для всех преданных ИСККОН. Он основатель-ачарья. Что это значит? Когда мы сможем понять это, принцип гуру откроется перед нами. Это тема широко обсуждается среди наших лидеров. Есть отдельный комитет «Положение Шрилы Прабхупады». Как можно обезопасить положение Шрилы Прабхупады, чтобы в будущих поколениях оно не было утеряно. Хотя Прабхупад ушел недавно, но мы испытываем трудности понимания его положения уже сейчас. Мы стремимся приблизиться к нынешним духовным учителям. И можем забыть уникальное положение Шрилы Прабхупады. Поэтому Ниранджана Махарадж сегодня первым прославил Шрилу Прабхупаду, чтобы мы не забывали его уникального положения. Почему положение Шрилы Прабхупады настолько важно? </w:t>
      </w:r>
    </w:p>
    <w:p>
      <w:pPr>
        <w:pStyle w:val="Normal"/>
        <w:ind w:firstLine="540"/>
        <w:jc w:val="both"/>
        <w:rPr/>
      </w:pPr>
      <w:r>
        <w:rPr/>
        <w:t xml:space="preserve">Шрила Прабхупада дал нам свои книги. Это не новость для нас. Мы склонны забывать, что его книги будут сводом законов на ближайшие 10 тысяч лет. Нам трудно осознать их важность. Он свел воедино все принципы ведической литературы и представил их понятным нам языком. Любой человвек может легко понять суть ведической литературы. Важно понимать, что когда он писал комментарии к стихам Гиты и ШБ, онн не писал то, что пришло к нему на ум. Перед ним лежали комментарии Вишванатхи Чакраварти, 6 Госвами и других ачарьев. Он  извлекал из них суть. Шрила Прабхупада не только привез сознание Кришны в страны Запада, он также восстановил  сиддханту для всей индийской общины. </w:t>
      </w:r>
    </w:p>
    <w:p>
      <w:pPr>
        <w:pStyle w:val="Normal"/>
        <w:ind w:firstLine="540"/>
        <w:jc w:val="both"/>
        <w:rPr/>
      </w:pPr>
      <w:r>
        <w:rPr/>
        <w:t xml:space="preserve">Я часто бываю в Бангладеш и Непале, я часто вижу, что если бы не книги Шрилы Прабхупады, люди бы легко были сбиты столку, они бы легко забыли индийскую культуру. Книги – единственная спасительная милость. Даже индусы не смогут понять подлинного послания Господа Чайтаньи, если не будут читать книги Прабхупады. Есть огромный океан спекуляций ученых. Шрила Прабхупада спас человечество от этих спекуляций. Поэтому книги Прабхупады так уникальны. </w:t>
      </w:r>
    </w:p>
    <w:p>
      <w:pPr>
        <w:pStyle w:val="Normal"/>
        <w:ind w:firstLine="540"/>
        <w:jc w:val="both"/>
        <w:rPr/>
      </w:pPr>
      <w:r>
        <w:rPr/>
        <w:t xml:space="preserve">Наши ачарьи тоже пишут книги, и я не буду никого критиковать. Но их книги не станут сводом законов на ближайшие 10 тысяч лет. Они не займут этого положения. Мы легко пренебрегаем книгами Прабхупады и читаем другие книги. Это легко проникает в нашу духовную практику. Мы снова должны подчеркивать для себя, что книги Прабхупады являются источником самбандха-гьяны. Это понимание того, кто я, кто такой Кришна и что такое материальный мир. И мы получим это знание, если будем читать книги Прабхупады каждый день снова и снова. Ни одна другая книга не имеет шакти Прабхупады, все остальные книги предназначены для того, чтобы привести нас к его книгам. Почему положении Прабхупады настолько особенно и важно? Шрила Прабхупада был единственным учеником Бхактисиддханты Сарасвати, который понял наставления  своего гуру. </w:t>
      </w:r>
    </w:p>
    <w:p>
      <w:pPr>
        <w:pStyle w:val="Normal"/>
        <w:ind w:firstLine="540"/>
        <w:jc w:val="both"/>
        <w:rPr/>
      </w:pPr>
      <w:r>
        <w:rPr/>
        <w:t xml:space="preserve">Международное общество не может управляться одним ачарьей. Это слишком тяжело для одного гуру. У Бхактивинода Тхакура  было это понимание. В его время это не было актуально. Эту идею воспринял его сын Бхактисиддханта Сарасвати.  Он также считал, что международной организацией не может управлять один ачарья. Нужна команда. Он сказал своим ученикам создать Джи-би-си. И даже в его время это было революционным. Традиция была такова, что один ачарья возглавлял миссию. До сих пор в Индии миссию возглавляет один ачарья, и когда он уходит, его место занимает другой ачарья, его преемник. Никто из учеников Бхактисиддханты Сарасвати не смог понять идею, что возглавлять должна команда. Только Прабхупада понял это, и в этом его исключительная слава. Он понял и принял эту идею очень глубоко. И когда Бхактисиддханта Сарасвати ушел, вся его миссия развалилась. Все его ученики начали между собой выяснять, кто станет следующим ачарьей. Миссия матха развалилась на множество ветвей, порядка 45. </w:t>
      </w:r>
      <w:r>
        <w:rPr>
          <w:vanish/>
        </w:rPr>
        <w:t xml:space="preserve">место занимает другой ачарья, его преемник.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аже в его время это ыло революционным.  считал между орга не может быьть управляема одним ачарьей. ьтуру. шикша-гуру.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ШП</w:t>
      </w:r>
    </w:p>
    <w:p>
      <w:pPr>
        <w:pStyle w:val="Normal"/>
        <w:ind w:firstLine="540"/>
        <w:jc w:val="both"/>
        <w:rPr/>
      </w:pPr>
      <w:r>
        <w:rPr/>
        <w:t>Шрила Прабхупада вдохновлял своих духовных братьев вспомнить наставление их гурудева, что нужно создать команду. Но это то, что они не могли понять и то, что они не хотели делать. И что сделал Шрила Прабхупада? Он создал свое общество для того, чтобы восстановить видение и приказ своего гуру махараджа. Шрила Прабхупада создавал общество ИСККОН не для того, чтобы самим стать главой миссии, им двигал чистый мотив – создать команду, которая бы выполнила наставление его гуру махараджа. Харе Криш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38:00Z</dcterms:created>
  <dc:creator>Jana Mohini</dc:creator>
  <dc:description/>
  <cp:keywords/>
  <dc:language>en-US</dc:language>
  <cp:lastModifiedBy>Jana Mohini</cp:lastModifiedBy>
  <dcterms:modified xsi:type="dcterms:W3CDTF">2013-09-21T13:46:00Z</dcterms:modified>
  <cp:revision>8</cp:revision>
  <dc:subject/>
  <dc:title>Деваки матаджи</dc:title>
</cp:coreProperties>
</file>