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Деваки матаджи. 18.09.2013</w:t>
      </w:r>
    </w:p>
    <w:p>
      <w:pPr>
        <w:pStyle w:val="Normal"/>
        <w:jc w:val="center"/>
        <w:rPr/>
      </w:pPr>
      <w:r>
        <w:rPr/>
        <w:t>Гуру-таттва, становясь совершенным учеником.</w:t>
      </w:r>
    </w:p>
    <w:p>
      <w:pPr>
        <w:pStyle w:val="Normal"/>
        <w:jc w:val="center"/>
        <w:rPr/>
      </w:pPr>
      <w:r>
        <w:rPr/>
      </w:r>
    </w:p>
    <w:p>
      <w:pPr>
        <w:pStyle w:val="Normal"/>
        <w:jc w:val="center"/>
        <w:rPr/>
      </w:pPr>
      <w:r>
        <w:rPr/>
      </w:r>
    </w:p>
    <w:p>
      <w:pPr>
        <w:pStyle w:val="Normal"/>
        <w:ind w:firstLine="540"/>
        <w:jc w:val="both"/>
        <w:rPr/>
      </w:pPr>
      <w:r>
        <w:rPr/>
        <w:t xml:space="preserve">Вчера мы обсуждали, что до тех пор, пока живое существо находится в материальном мире, оно вечно имеет гуру. Чайтья-гуру, гуру в сердце, всегда рядом с нами. Рано или поздно он проявляет себя, как живой человек – вартмапрадаршака-гуру,  дикша или шикша-гуру. Шрила Прабхупада – основатель-ачарья и шикша-гуру для каждого преданного ИСККОН. Роль нашего дикша-гуру в том, чтобы связать нас со Шрилой Прабхупадой. Конечная цель – обрести глубокую связь со Шрилой Прабхупадой. Наша связь с парампарой зависит от того, насколько глубоко мы поняли миссию, видение и связь со Шрилой Прабхупадой. Это не зависит от того, получили ли мы дикшу или нет. Главное – наставления. Если нет наставлений, то нет смысла в дикше. </w:t>
      </w:r>
    </w:p>
    <w:p>
      <w:pPr>
        <w:pStyle w:val="Normal"/>
        <w:ind w:firstLine="540"/>
        <w:jc w:val="both"/>
        <w:rPr/>
      </w:pPr>
      <w:r>
        <w:rPr/>
        <w:t>Книги Шрилы Прабхупады очень важны. Они свод – законов для всего человечества на ближайшие 10 тысяч лет. Никакая другая книга не сравнится с его книгами, даже книги его учеников. Шрила Прабхупада дал видение того, как процесс распространения миссии Господа Чайтаньи может произойти успешно. Бхактивинод Тхакур и  Бхактисиддханта Сарасвати Тхакур сыграли большую роль в том, чтобы Шрила Прабхупада приехал на Запад. Шрила Прабхупада – единственный ученик Бхактисиддханты Сарасвати, который понял наставления своего гуру, что ИСККОН должно возглавляться не одним гуру, а командой ачарьев. Гаудиа-матх развалились от того, что они не смогли понять наставления Бхактисиддханты Сарасвати. Возникает  вопрос: нужна ли вообще инициация?</w:t>
      </w:r>
    </w:p>
    <w:p>
      <w:pPr>
        <w:pStyle w:val="Normal"/>
        <w:ind w:firstLine="540"/>
        <w:jc w:val="both"/>
        <w:rPr/>
      </w:pPr>
      <w:r>
        <w:rPr/>
        <w:t xml:space="preserve">Ответ это можно сравнить с церемонией бракосочетания, подписания контракта, когда ставится печать. Вы принимаете дикша-гуру, и он связывает вас с Прабхупадой. Я получала в прошлом году реинициацию у Ниранджаны Свами. У меня было несколько духовных учителей, и связь со Шрилой Прабхупадой у меня была установлена. Но когда  вы принимаете ответственность, вы можете стать более дисциплинированным. Если у меня есть шикша-гуру, то я либо следую его наставлениям, либо нет. Ниранджана Махарадж был моим шикша-гуру. И я так думала, что могу либо следовать, либо нет его наставлениям.. Но это неправильное понимание. Оно проистекает из обусловленности. Но как пишет Шиварама Свами в своей книге «Шикша», к шикша-гуру мы должны относиться также, как дикша-гуру. Шикша-гуру должен быть на каждом уровне нашего развития. Мы сами должны выбирать, насколько мы предадимся шикша-гуру. Между гуру и учеником устанавливается связь в зависимости от того, насколько мы предаемся. И  гуру чувствует ответственность, чтобы позаботиться о нас. </w:t>
      </w:r>
    </w:p>
    <w:p>
      <w:pPr>
        <w:pStyle w:val="Normal"/>
        <w:numPr>
          <w:ilvl w:val="0"/>
          <w:numId w:val="0"/>
        </w:numPr>
        <w:ind w:firstLine="540"/>
        <w:jc w:val="both"/>
        <w:outlineLvl w:val="0"/>
        <w:rPr/>
      </w:pPr>
      <w:r>
        <w:rPr/>
        <w:t>Вопрос: как строить отношения с друзьями, которые находятся в Гаудиа-матхе?</w:t>
      </w:r>
    </w:p>
    <w:p>
      <w:pPr>
        <w:pStyle w:val="Normal"/>
        <w:ind w:firstLine="540"/>
        <w:jc w:val="both"/>
        <w:rPr/>
      </w:pPr>
      <w:r>
        <w:rPr/>
        <w:t xml:space="preserve">Ответ: это зависит от их отношения к ИСККОН и Шриле Прабхупаде. Если они враждебны, то лучше не общаться. Если они  доброжелательны, то все же нам надо быть осторожными, т.к. они не сосредоточены на Шриле Прабхупаде. Это зависит и от нашей духовной силы также. Если мы сильны, мы можем проповедовать им, чтобы приблизить их к Шриле Прабхупаде, но быть осторожными, чтобы они не «перепроповедовали» нас. Несколько лет назад было большое обсуждение этой темы в интернете. Друтакарма прабху написал большую статью, посвященную этой теме. Есть преданные, которые спрашивают, почему бы не приглашать ачарьев из Гаудиа-матха, чтобы они стали преданными Прабхупады. Друтакарма прабху сказал, что тогда они попытаются стать единственными ачарьями ИСККОН, не действуя в команде, чего хотел от них Бхактисиддханта Сарасвати. В этом разница между ИСККОН и Гаудиа-матхом. Если мы не понимаем этого момента, дальше у нас не получится ничего. </w:t>
      </w:r>
    </w:p>
    <w:p>
      <w:pPr>
        <w:pStyle w:val="Normal"/>
        <w:ind w:firstLine="540"/>
        <w:jc w:val="both"/>
        <w:rPr/>
      </w:pPr>
      <w:r>
        <w:rPr/>
        <w:t>Сегодняшняя тема – «Кто может быть гуру?» Мы должны понять, что гуру сокровенный и близкий слуга Господа, наделенный Им полномочиями. Он занят важным служением – возвращением домой падших душ. Когда Кришна видит, как страдают обусловленные  души, Он испытывает большое беспокойство. Гуру избавляет Кришну от этих беспокойств. Гуру вытаскивает живое существо из океана материального существования. В стихе «Чайтанья-чаритамриты» описывается, что мы не можем никому помочь, если не получили полномочия. Полномочия должны прийти от Кришны  и Господа Чайтаньи. Это зависит от того, как прочна наша связь. Если наша связь с парампарой прочна, к нам придут силы. Господь Чайтанья говорил, что каждый должен стать гуру. Для этого должен быть сильный разум, поэтому нужно изучить науку сознания Кришны и распространять ее дальше.</w:t>
      </w:r>
    </w:p>
    <w:p>
      <w:pPr>
        <w:pStyle w:val="Normal"/>
        <w:ind w:firstLine="540"/>
        <w:jc w:val="both"/>
        <w:rPr/>
      </w:pPr>
      <w:r>
        <w:rPr/>
        <w:t xml:space="preserve">Есть большая потребность в помощниках миссии Господа Чайтаньи. Если Кришна видит, что преданный становится чище в своих мотивах, Он занимает его этим служением. Но Кришна также может отозвать эти полномочия. Если Кришна увидит сорняки в нашем сердце, Он может отозвать полномочия. Нередко духовные учителя падают, потому что в Кали-йюгу это – опасное занятие – возвращение живых существ к Кришне. Бхарата Махарадж был на высоком уровне, но он пал, т.к. в сердце были следы анартх. Бхарате Махараджу не хватало общения, он был в лесу, и из-за желания помочь олененку, он привязался к нему. Эмоция бхавы преобразовалась в привязанность к олененку. Эта привязанность покрыла его сознание. Он обнимал его, целовал, не расставался  с ним, даже когда он ложился спать, он клал его себе на грудь. А начиналось все невинно  – просто желание помочь живому существу. Даже находясь на высоком уровне, таком, как бхава, если мы не бдительны, мы можем пасть. Понятно, что в нашей ситуации это вполне возможно. Такое падение – не поражение, душа сделает крюк, но потом продолжит свой путь. Мы должны научиться видеть вещи шире. </w:t>
      </w:r>
    </w:p>
    <w:p>
      <w:pPr>
        <w:pStyle w:val="Normal"/>
        <w:ind w:firstLine="540"/>
        <w:jc w:val="both"/>
        <w:rPr/>
      </w:pPr>
      <w:r>
        <w:rPr/>
        <w:t>Мой первый дикша-гуру – Бхавананда Свами. В 85 году он был основным инициирующим  гуру в Австралии. 1 и 2 посвящение я получила от него. Но со временем, он не смог поддерживать свой статус санньяси и гуру. Это было печально и больно. Но если мы искренни, мы можем встретить другого учителя, и я приняла прибежище у Прабхавишну Свами. Он повел меня дальше на пути духовного развития. Полтора года назад Прабхавишну Махарадж оставил свое положение санньяси, это не должно происходить, но в Кали-йугу это возможно. Но Кришна может посылать нам еще гуру, если мы искренни. Каждый из 3-х моих гуру сыграл важную роль в моей жизни. Дикша-гуру не должны падать. Но также может произойти такая ситуация, что после 20 лет практики можно встретить такого гуру, который поведет нас дальше. Это не означает, что дикша-гуру будет единственным источником вдохновения на всю оставшуюся жизнь. У Бхактивиноды Тхакура был дикша-гуру, но он принимал наставления у своего шикша-гуру, у Джаганнатхи даса Бабаджи. В нашей жизни будет много шикша-гуру, которые будут помогать нам идти дальше. Но нужно также соблюдать этикет. Всегда нужно получать одобрение дикша-гуру, когда мы захотим получать наставления от другого гуру. Нельзя независимо переходить от одного гуру к другому.</w:t>
      </w:r>
    </w:p>
    <w:p>
      <w:pPr>
        <w:pStyle w:val="Normal"/>
        <w:ind w:firstLine="540"/>
        <w:jc w:val="both"/>
        <w:rPr/>
      </w:pPr>
      <w:r>
        <w:rPr/>
        <w:t xml:space="preserve">Итак, гуру должен получить полномочия от Господа. И Господь может отозвать полномочия, если увидит сорняки в нашем сердце. В «Нектаре наставлений» говорится, кто может быть гуру. Гуру может быть тот, кто контролирует побуждения языка, желудка, гениталий, ума, гнева и речи. Тот, кто способен терпеть! Не кто свободен, а кто способен терпеть! Рупа Госвами говорит, что тот, кто может терпеть, тот может принимать учеников по всему миру. Тело, ум, речь и чувства нужно использовать для того, чтобы служить Кришне. Настоящий гуру не скажет: «Поклоняйся мне», он будет говорить: «Поклоняйся Кришне», и гуру будет рад, что джива приближается к Кришне и Прабхупаде. Не важно, в ком она нашла вдохновение. Главное, чтобы мы приближались к Кришне и Прабхупаде. </w:t>
      </w:r>
    </w:p>
    <w:p>
      <w:pPr>
        <w:pStyle w:val="Normal"/>
        <w:ind w:firstLine="540"/>
        <w:jc w:val="both"/>
        <w:rPr/>
      </w:pPr>
      <w:r>
        <w:rPr/>
        <w:t xml:space="preserve">Гуру бывают разных уровней. Я читала книгу «Шри гуру и его милость», Ниранджана Махарадж разрешил мне читать ее. Вся книга очень глубокая. Но по правилам этикета, если книга не Прабхупады, мы должны спросить разрешения читать ее у гуру. Даже если это книги 6 Госвами. Я часто вижу, как начинающие преданные читают такие книги, как «Говинда-лиламрита». Но начинающим преданным рано читать книги 6 Госвами, нужно получить сначала разрешение от гуру. Итак, в этой книге написано: «Духовный учитель может быть разных уровней. Это может быть промежуточный уровень, низший м высший уровень. На низшем уровне гуру двумя ногами стоит здесь, в материальном мире, он видит высший уровень, высшую цель, и он поднимает до этого уровня живые существа. Гуру высшего уровня двумя ногами в духовном мире, он спускается, чтобы забрать живые существа Это пример Шрилы Прабхупады. Шрила Прабхупада по приказу Кришны одной ногой ступил в этот мир. Гуру промежуточного уровня одной ногой встал в духовный мир. Гуру третьего уровня обеими ногами здесь, но он видит духовную реальность. Гуру всех уровней могут возвращать учеников в духовный мир. Уровня ништхи достаточно, чтобы возвращать учеников в духовный мир. Ништха означает, что остается 25% негатива, и с ним нужно работать. Но 75% уже устранено. </w:t>
      </w:r>
    </w:p>
    <w:p>
      <w:pPr>
        <w:pStyle w:val="Normal"/>
        <w:ind w:firstLine="540"/>
        <w:jc w:val="both"/>
        <w:rPr/>
      </w:pPr>
      <w:r>
        <w:rPr/>
        <w:t xml:space="preserve">Как мы можем узнать, кто есть кто. Когда мы услышали о трех уровнях, наш ум пришел в беспокойство. Гоур-Говинда Махарадж говорит, что умом, чувствами и разумом мы это не сможем понять. Мы не можем видеть Кришну, мы смотрим на Божеств, но мы видим внешнее, мы не видим суть. Узнать чистого преданного может только другой чистый преданный. Партха-саратхи Махарадж однажды сказал, что преданный-новичок, глядя на возвышенного преданного, считает его новичком, а, глядя на новичка, он считает его продвинутым. Каништхи покупаются на внешние показатели, на шоу. Видя смиренного преданного, каништхи проходят мимо него. Наш ум материален. Мы видим внешнее, но это на начальных уровнях. </w:t>
      </w:r>
    </w:p>
    <w:p>
      <w:pPr>
        <w:pStyle w:val="Normal"/>
        <w:ind w:firstLine="540"/>
        <w:jc w:val="both"/>
        <w:rPr/>
      </w:pPr>
      <w:r>
        <w:rPr/>
        <w:t>Как же нам выбрать гуру? Как увидеть чистого преданного, если мы не чистые преданные сами?</w:t>
      </w:r>
      <w:r>
        <w:rPr>
          <w:vanish/>
        </w:rPr>
        <w:t xml:space="preserve">ровнях. шнее, но это на начаальных  него. идя ок глядя на возв пр счит его новичком и глядя на новинч от счит его продвинутым. </w:t>
      </w:r>
      <w:r>
        <w:rPr/>
        <w:t xml:space="preserve"> Кришна оставляет нам независимость на любом уровне, и мы можем даже быть покрыты майей. Нужно старательно выбирать и внимательно. В своей книге «Парипрашна» Гоур-Говинда Махарадж пишет, что «Одно следует понять, что мы не знаем, кто истинный гуру. Наше материальное видение не совершенно, мы не сможем увидеть. Не можем измерить. Наше видение ущербно. Гуру является близким и сокровенным слугой Кришны. Мы можем видеть внешнее тело, но не духовную сущность. Мы не можем видеть Кришну. И мы не можем видеть гуру. Только если гуру наделит нас видением, мы сможем воспринять его истинный облик. Мы видим гуру только по его милости. Обрести это видение можно только со слезами на глазах. «Кришна, я хочу Тебя на 100%, но я не знаю, кто может мне это дать». Кришна - параматма в нашем сердце. И если Он слышит этот зов, он считает себя обязанным привести вас к гуру. Мольба и плач должны происходить в сердце, не надо устраивать шоу. Если мы серьезно хотим предаться, Кришна даст нам гуру. Гуру нужно принимать на уровне сердца, не ума и разума. Мы не должны выбирать, что тот красиво поет, или улыбнулся мне, или мой друг имеет этого гуру. Мы должны искренне молить Кришну в сердце, и при этом надо слушать внимательно разных преданных. Чья проповедь вдохновляет нас и помогает нам, тот может стать нашим гуру. Слушание очень важно. Мы должны найти того, за чью веревку мы можем схватиться. Вопрос не в прочности веревки, а в том, насколько сильно мы схватимся за эту веревку». </w:t>
      </w:r>
    </w:p>
    <w:p>
      <w:pPr>
        <w:pStyle w:val="Normal"/>
        <w:ind w:firstLine="540"/>
        <w:jc w:val="both"/>
        <w:rPr/>
      </w:pPr>
      <w:r>
        <w:rPr/>
        <w:t>Итак, мы должны искренне молиться в сердце, чтобы найти гуру, и вместе с этим – внимательно слушать разных гуру, чтобы определить, чьи наставления меняют мою жизнь. Каждый гуру индивидуален. Все обучают по-разному, нужно узнать, как он служит Шриле Прабхупаде, как он общается с учениками, его настроение служения. Это тоже надо учитывать. Мы должны молить Кришну показать нам гуру, который поможет нам оставить свою независимость и предаться Ему. Часто мы выбираем «трендовых» гуру, т.е. модных. Не проходим процесс обращения к Кришне. Кришна покажет, что вот это – твой гуру, и он приведет тебя к Кришне. Поэтому мы не должны рекламировать свой выбор гуру. Незрелые преданные говорят: «Выбирай этого гуру, я его принял. Давай быстрее, уже все выбрали, ты один тянешь». Но в таком случае мы лишаем человека принять решение в сердце. Мы не должны вмешиваться в процесс выбора гуру. Харе Кришна!</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4:00Z</dcterms:created>
  <dc:creator>Jana Mohini</dc:creator>
  <dc:description/>
  <cp:keywords/>
  <dc:language>en-US</dc:language>
  <cp:lastModifiedBy>Jana Mohini</cp:lastModifiedBy>
  <dcterms:modified xsi:type="dcterms:W3CDTF">2013-09-20T11:31:00Z</dcterms:modified>
  <cp:revision>7</cp:revision>
  <dc:subject/>
  <dc:title>Деваки матаджи</dc:title>
</cp:coreProperties>
</file>