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Деваки матаджи. Гуру-таттва. 19.09.2013.</w:t>
      </w:r>
    </w:p>
    <w:p>
      <w:pPr>
        <w:pStyle w:val="Normal"/>
        <w:ind w:firstLine="540"/>
        <w:jc w:val="both"/>
        <w:rPr/>
      </w:pPr>
      <w:r>
        <w:rPr/>
      </w:r>
    </w:p>
    <w:p>
      <w:pPr>
        <w:pStyle w:val="Normal"/>
        <w:ind w:firstLine="540"/>
        <w:jc w:val="both"/>
        <w:rPr/>
      </w:pPr>
      <w:r>
        <w:rPr/>
        <w:t>Цена,  которую мы должны заплатить, чтобы получить милость Господа Чайтаньи – это сотрудничество. У Бхактивинода Тхакура и Бхактисиддханты Сарасвати Тхакура было видение, что международное движение не должен возглавлять один ачарья. И что значит сотрудничество? Шрила Прабхупада в беседе с учениками и Тамал Кришной Махараджем говорит: «Вы сотрудничаете. Чайтанья Махапрабху хотел, чтобы мы сотрудничали. Он -  Кришна, никто не должен думать, что он один может все сделать, т.к. он талантлив и способен что-то делать самостоятельно. Но, только сотрудничая, мы  можем выстоять, разъединенные мы погибнем. Кришна поможет нам. Кришна самый сильный. Мы должны объединиться и быть вместе. Санкиртана – это когда много людей вместе воспевают святое Имя. Много людей. Такова миссия Господа Чайтаньи – объединиться. Все люди, все нации: мусульмане, черные, белые – всех надо объединить. Черные цветы тоже красивы. Каждый цветок красив, но по отдельности он не так эффектен, а в букете очень красив. Все служат Кришне, мы можем увидеть это с духовной платформы. Все мы слуги Кришны. Соперничество может быть, но при этом в центре должен быть Кришна, когда нет личных интересов. Нам это необходимо. Соперничество есть в подлинной и искаженной формах. В искаженной форме: «Я» в центре, и наслаждаю  свои чувства. А в подлинной форме – Кришна в центре, и мы наслаждаем Его чувства. Соперничество должно быть для удовлетворения Кришны. Христиане, мусульмане и хинду должны объединиться для удовлетворения Кришны.</w:t>
      </w:r>
    </w:p>
    <w:p>
      <w:pPr>
        <w:pStyle w:val="Normal"/>
        <w:ind w:firstLine="540"/>
        <w:jc w:val="both"/>
        <w:rPr/>
      </w:pPr>
      <w:r>
        <w:rPr/>
        <w:t>Быть слугой, - вот такое должно быть настроение. Никто не должен думать, что он все может сделать один, т.к. у него много способностей.</w:t>
      </w:r>
    </w:p>
    <w:p>
      <w:pPr>
        <w:pStyle w:val="Normal"/>
        <w:ind w:firstLine="540"/>
        <w:jc w:val="both"/>
        <w:rPr/>
      </w:pPr>
      <w:r>
        <w:rPr/>
        <w:t xml:space="preserve">Вчера мы говорили, что гуру должен быть уполномочен Господом, иначе он не сможет распространять святое имя. Он должен быть способен терпеть 6 видов побуждения. Он должен желать только одного – возвратить живое существо к Кришне. Он должен принадлежать к парампаре. Он должен иметь сильную связь со Шрилой Прабхупадой и помочь другим утвердить эту связь. Сент-Экзюпери сказал, что суть можно увидеть сердцем, она не доступна для глаз. Он не был преданным, но он понял, что восприятие зрением поверхностно, нужно видеть сердцем. Это приложимо к выбору гуру. Это решение не должно быть принято на уровне ума и разума, это должно произойти в сердце. Сентименты и эмоции не должны уносить нас. Это придет к нам в результате искренней молитвы обращения к Господу. </w:t>
      </w:r>
    </w:p>
    <w:p>
      <w:pPr>
        <w:pStyle w:val="Normal"/>
        <w:ind w:firstLine="540"/>
        <w:jc w:val="both"/>
        <w:rPr/>
      </w:pPr>
      <w:r>
        <w:rPr/>
        <w:t xml:space="preserve">В одном комментарии в 3 Песни ШБ описывается, как живое существо путешествует по планетам, в разных видах тел, и только по великой удаче оно встречает гуру. И дальше очень важная вещь: «когда душа поливает семя, посеянное гуру водой слушания и повторения». Гуру дает семя, и мы должны его посадить. Не гуру сажает. Это мы должны сделать сами – посадить. Если мы посадим семя не в сердце, то дерево не вырастет. Когда мы искренне стремимся к Кришне – это и есть посадка в сердце. Его можно посадить и в ложное эго. Если мы устраиваем шоу, что мы – ученики такого-то гуру, то значит, что семя было посажено в ложное эго. Гоур-Говинда Махарадж говорит, что отношения между учеником и учителем основаны на любви, а любовь находится глубоко в сердце. И когда мы устраиваем публичную демонстрацию, то любовь уходит. Даже духовный учитель может стать частью ложного эго: моя жена, моя машина, МОЙ гуру. Давайте посадим семя преданности глубоко в сердце. И не надо это демонстрировать. Это личностно, сокровенно и глубоко. </w:t>
      </w:r>
    </w:p>
    <w:p>
      <w:pPr>
        <w:pStyle w:val="Normal"/>
        <w:ind w:firstLine="540"/>
        <w:jc w:val="both"/>
        <w:rPr/>
      </w:pPr>
      <w:r>
        <w:rPr/>
        <w:t>Вопрос как быть, если преданный вдохновляет нас, но он не принимает учеников. И когда Матаджи Деваки будет принимать учеников?</w:t>
      </w:r>
    </w:p>
    <w:p>
      <w:pPr>
        <w:pStyle w:val="Normal"/>
        <w:ind w:firstLine="540"/>
        <w:jc w:val="both"/>
        <w:rPr/>
      </w:pPr>
      <w:r>
        <w:rPr/>
        <w:t>Ответ цель дикши в том, чтобы получить шикшу. Мы постоянно нуждаемся в шикше, поэтому не проблема, что мы не получаем дикшу от того, кто нас вдохновляет. Главное – это наставления. Потерь нет. Можно поговорить с этим преданным, и он порекомендует вам, к кому можно обратиться за дикшей. Наше сердце духовно, и в нем есть место не только для одного человека. Может случиться так, что появится преданный, который сыграет важен роль в нашей жизни.</w:t>
      </w:r>
    </w:p>
    <w:p>
      <w:pPr>
        <w:pStyle w:val="Normal"/>
        <w:ind w:firstLine="540"/>
        <w:jc w:val="both"/>
        <w:rPr/>
      </w:pPr>
      <w:r>
        <w:rPr/>
        <w:t>Вопрос есть интересные книги и должен ли я всякий раз спрашивать разрешение на их чтение у гуру. А если гуру нет?</w:t>
      </w:r>
    </w:p>
    <w:p>
      <w:pPr>
        <w:pStyle w:val="Normal"/>
        <w:ind w:firstLine="540"/>
        <w:jc w:val="both"/>
        <w:rPr/>
      </w:pPr>
      <w:r>
        <w:rPr/>
        <w:t xml:space="preserve">Ответ сначала мы должны прочитать книги Шрилы Прабхупады. И в любом случае нужно спрашивать разрешение у своего руководства, у наставника, куратора. Суть в том, что книги Шрилы Прабхупады – основа нашей духовной жизни. Тенденция читать другие книги сильна, но книги Шрилы Прабхупады – основа. </w:t>
      </w:r>
    </w:p>
    <w:p>
      <w:pPr>
        <w:pStyle w:val="Normal"/>
        <w:ind w:firstLine="540"/>
        <w:jc w:val="both"/>
        <w:rPr/>
      </w:pPr>
      <w:r>
        <w:rPr/>
        <w:t>Вопрос у семейной пары должен быть один гуру?</w:t>
      </w:r>
    </w:p>
    <w:p>
      <w:pPr>
        <w:pStyle w:val="Normal"/>
        <w:ind w:firstLine="540"/>
        <w:jc w:val="both"/>
        <w:rPr/>
      </w:pPr>
      <w:r>
        <w:rPr/>
        <w:t xml:space="preserve">Ответ: Нет. Такого указания нигде нет, и у жены должен тоже свой гуру. Но жена тренируется на муже, как стать настоящей слугой. Иногда мы рекомендуем не принимать женщине гуру, пока не примет гуру ее муж. Муж не может идти по стопам жены, ему надо лидировать. Если жена воздвигает препятствия, он может замедлить свое развитие. Разумная жена должна сделать шаг назад, чтобы помочь мужу идти вперед. </w:t>
      </w:r>
    </w:p>
    <w:p>
      <w:pPr>
        <w:pStyle w:val="Normal"/>
        <w:ind w:firstLine="540"/>
        <w:jc w:val="both"/>
        <w:rPr/>
      </w:pPr>
      <w:r>
        <w:rPr/>
        <w:t xml:space="preserve">Сегодня мы поговорим о первом принципе, который поможет нам стать настоящим учеником. Первый принцип – любознательность, умение задавать вопросы. Стать настоящим учеником на самом деле трудно. Все ищут настоящего учителя, но никто не задумывается над тем, как стать настоящим учеником. Мы должны постоянно прилагать усилия. В ШБ есть стих, что человеческое тело – это лодка, которая помогает пересечь океан материального существования, а гуру – капитан этой лодки, он направляет ее в нужном направлении. Шастра – попутный ветер, который подгоняет лодку. Цель лодки – вернуться домой к Кришне. Важно, что гуру – капитан. Гуру – посредник. Он представляет нам Кришну, и мы поклоняемся ему, как Кришне потому что он Его представитель. Мы учимся на гуру, как оставить свою независимость и  предаться Кришне. Какие отношения у нас с гуру, такие отношения будут у нас и с Кришной. Гуру учит нас, как служить Кришне. </w:t>
      </w:r>
    </w:p>
    <w:p>
      <w:pPr>
        <w:pStyle w:val="Normal"/>
        <w:ind w:firstLine="540"/>
        <w:jc w:val="both"/>
        <w:rPr/>
      </w:pPr>
      <w:r>
        <w:rPr/>
        <w:t xml:space="preserve">Как задавать вопросы? Как научиться познавать? Духовный учитель всегда готов вложить в нас трансцендентное знание, если ученик устремлен знать, постигать. Для того, чтобы мы продвигались, важно задавать вопросы. Парикшит Махарадж – совершенный ученик. Он совершенно задавал вопросы. Если мы не задаем вопросы о духовной жизни, то не нужно обращаться к духовному учителю. Если мы не задаем вопросы, то мы просто создаем шоу. Все шастры построены на задавании вопросов и получении ответов на них. Арджуна задает вопросы, Господь Чайтанья задавал вопросы и Рамананда Рай отвечал на них. </w:t>
      </w:r>
      <w:r>
        <w:rPr>
          <w:i/>
        </w:rPr>
        <w:t>Парипрашнена севая</w:t>
      </w:r>
      <w:r>
        <w:rPr/>
        <w:t xml:space="preserve"> – нужно смиренно задавать вопросы  духовному учителю и служит ему. Эти процессы совершенным образом дополняют друг друга. Вопросы нужно задавать смиренно. Взрастить в себе смирение можно, если заниматься служением. Пусть даже небольшим. Гордый человек не может воспользоваться милостью гуру. Что блокирует наше развитие?  - Заявление «я знаю». Тогда мы ничему не научимся. Видя духовного учителя, мы должны думать, что я – глупец. Чем больше мы занимаемся смиренным служением, тем больше будет желание слушать. Смиренное служение и слушание развивают и усиливают друг друга. Чем больше я служу, тем  больше хочу слушать, и наоборот. Регулярное слушание орошает нашу бхакти-лата-биджу. Слушание усиливает нашу веру. Важный критерий выбора гуру – слушание. Тот, кто нас вдохновляет и усиливает нашу веру, станет нашим гуру. Мы будем привлечены разными проповедниками, потому что мы разные. Если мы хотим сильно получить Кришну, мы его получим. Сильное стремление получить Кришна проявляется в желании слушать. Тот, кто хочет получить Кришну, будет с огромным интересом слушать о том, как обрести Кришну.</w:t>
      </w:r>
    </w:p>
    <w:p>
      <w:pPr>
        <w:pStyle w:val="Normal"/>
        <w:ind w:firstLine="540"/>
        <w:jc w:val="both"/>
        <w:rPr/>
      </w:pPr>
      <w:r>
        <w:rPr/>
        <w:t>Какова цель задавания вопросов? Можно задавать вопросы, но не стремиться что-то постичь. Задавать вопросы – это желание прогрессировать в духовной жизни. Мы должны стремиться понять, какой секрет скрыт в сердце гуру. В его сердце скрыт сокровенный секрет бхаджана. Он не устраивает из своих секретов шоу. Он их прячет. Чтобы перенять его секрет, мы должны стать нищим попрошайкой. Привязанность к Кришне мы можем получить от человека, который привязан к Кришне. Мы не можем привязаться к Кришне сами. Если мы хотим привязаться к Прабхупаде и святому имени, мы должны найти эту привязанность в человеке, у которого есть эта привязанность. Сознание – могущественная  энергия, она передается через звук. Когда говорит гуру, его настроение пронизывает все вокруг. Когда киртан ведет чистый преданный, он затрагивает наше сердце. Когда гуру ведет киртан, его привязанность к Кришне пронизывает все вокруг. Если человек поет киртан, чтобы покрасоваться, такое настроение тоже пронизывает наше сердце. Когда гуру говорит, его возвышенные качества также передаются нам через слушание. Его слова проникают в наше сердце. Слова – лишь малая часть, что воздействует на наше сердце. Намного большее воздействие оказывает энергия, исходящая от личности. Мы должны слушать гуру как можно больше. Камера не может запечатлеть трансцендентную энергию. Слушание лекций в записи имеет одно важное свойство. Записи важны, чтобы напоминать о том, как мы слушали живой звук от гуру. Настоящее стремление познавать – это больше, чем просто поднять руку и спросить. Постигать и узнавать означает, что мы хотим перенять то, что есть в сердце гуру. Мы должны хотеть окрасить свое сердце тем же цветом, что и сердце гуру. Мы должны перенять сева-бхаву, настроение служения: как он служит преданным и всем живым существам, как он воспевает святое имя и служит Прабхупаде. Общение с чистым преданным важно, чтобы достичь успеха. Нам может хватить одного мгновения. Я думала: как это так, что может хватить одного мгновения? Я не могла понять это. Я столько общалась с духовными учителями, но чего-то не хватало. Но нам хватит мгновения, если  у нас есть стремление перенять то, что есть в сердце гуру. После первой встречи со своим духовным учителем, Шрила Прабхупада окрасил свое сердце в тот же цвет, в который было окрашено сердце его учителя. После этого он тщательно сохранил это в своем сердце. Редкие встречи с духовным учителем еще больше зафиксировали этот цвет, и он смог выполнить миссию, которую дал ему гурудев. Мы должны понимать вещи глубже. Если мы поклоняемся гуру, но не задаем ему вопросы, мы создаем культ личности, в конце концов. Мы теряем и не получаем то, что находится в его сердце. В нашем сердце остается пустота. А внешне будет шоу. Так будет, если мы не будем задавать вопросы. Это значит, что мы не стремимся постичь глубокие секреты любви к Кришне. Гоур-Говинда Махарадж говорит, что каждый получает то, что он хочет и заслуживает. Если мы хотим зрелища, мы его получим. Стремление постигать и узнавать – это почва, в которой прорастает милость гуру.</w:t>
      </w:r>
    </w:p>
    <w:p>
      <w:pPr>
        <w:pStyle w:val="Normal"/>
        <w:ind w:firstLine="540"/>
        <w:jc w:val="both"/>
        <w:rPr/>
      </w:pPr>
      <w:r>
        <w:rPr/>
        <w:t>Шрила Прабхупада иногда проводил открытые даршаны для гостей и учеников. И один раз он спросил, есть ли у преданных и гостей вопросы. Когда они ответили, что нет, он разгневался и сказал: «А зачем вы вообще пришли?», и выгнал их из комнаты. Если нет вопросов, то не надо приходить к гуру. Приходя к гуру, мы не должны ожидать шоу, должно быть глубокое, сильное стремление найти ответы на свои вопросы. Если мы правильно практикуем, у нас возникнут уместные вопросы. Уместные вопросы помогают сделать следующие шаги. Если нет вопросов, мы не будем развиваться дальше. Тогда духовная практика будет всегда второстепенной и никогда не станет фокусом наше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53:00Z</dcterms:created>
  <dc:creator>Jana Mohini</dc:creator>
  <dc:description/>
  <cp:keywords/>
  <dc:language>en-US</dc:language>
  <cp:lastModifiedBy>Jana Mohini</cp:lastModifiedBy>
  <dcterms:modified xsi:type="dcterms:W3CDTF">2013-09-21T13:46:00Z</dcterms:modified>
  <cp:revision>5</cp:revision>
  <dc:subject/>
  <dc:title>Деваки матаджи</dc:title>
</cp:coreProperties>
</file>