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ваки матаджи. Гуру-таттва. 20.09.2013.</w:t>
      </w:r>
    </w:p>
    <w:p>
      <w:pPr>
        <w:pStyle w:val="Normal"/>
        <w:jc w:val="center"/>
        <w:rPr/>
      </w:pPr>
      <w:r>
        <w:rPr/>
      </w:r>
    </w:p>
    <w:p>
      <w:pPr>
        <w:pStyle w:val="Normal"/>
        <w:ind w:firstLine="540"/>
        <w:jc w:val="both"/>
        <w:rPr/>
      </w:pPr>
      <w:r>
        <w:rPr/>
        <w:t xml:space="preserve">Вчера мы обсуждали важность любознательности. Трансцендентное знание распространяется. Когда один задает вопрос, другой отвечает. Должна быть сильная жадность обрести Кришну, и это проявляется в том, что мы задаем вопросы. Мы не только поднимаем руку, должно быть также определенное состояние сердца. В нашем сердце должен гореть огонь желания все знать о Кришне. В сердце гуру хранится множество секретов, он открывает их не просто так, он не устраивает шоу из этих секретов. Если у нас нет сильного желания постичь эти секреты, мы будем сосредоточены на внешнем. Гуру распространяет энергии посредством звука. Сознание человека распространяется посредством звука, преображая окружающую атмосферу. Проникая в наши уши, звук преображает сердце. Мы должны пользоваться возможностью слушать живого  гуру, если мы слушаем гуру, мы можем окрасить свое сердце в тот же цвет, что и сердце гуру. </w:t>
      </w:r>
    </w:p>
    <w:p>
      <w:pPr>
        <w:pStyle w:val="Normal"/>
        <w:ind w:firstLine="540"/>
        <w:jc w:val="both"/>
        <w:rPr/>
      </w:pPr>
      <w:r>
        <w:rPr/>
        <w:t xml:space="preserve">Мы должны служить тем преданным, чье настроение преданности нас привлекает. Так сказал Ниранджана Махарадж сегодня на общем даршане. Если мы служим такой личности, то его настроение может передаться нам. Лава-матра – хватит одного мгновения. В «Чайтанья-чаритамрите» говорится, что, просто видя Господа Чайтанью, люди перенимали Его настроение и переполнялись любовью. Долгие годы я думала, что это преувеличение. Но на самом деле, все так и было. Это похоже на заразную болезнь в хорошем смысле. </w:t>
      </w:r>
    </w:p>
    <w:p>
      <w:pPr>
        <w:pStyle w:val="Normal"/>
        <w:ind w:firstLine="540"/>
        <w:jc w:val="both"/>
        <w:rPr/>
      </w:pPr>
      <w:r>
        <w:rPr/>
        <w:t>Часто общаясь с гуру, мы пытаемся привлечь его внимание к себе. Мы хотим, чтобы нас оценили. Чтобы между нами что-то произошло, хотя бы гирлянду дал. Личное общение, вапу, укрепляет нашу веру, но результатом такого общения должно стать вани, строгое следование наставлениям гуру. Для тех</w:t>
      </w:r>
      <w:r>
        <w:rPr>
          <w:b/>
        </w:rPr>
        <w:t xml:space="preserve">, </w:t>
      </w:r>
      <w:r>
        <w:rPr/>
        <w:t>кто находится в женских телах, важно удовлетворить свои эмоциональные потребности. Мы должны стремиться на самом деле не удовлетворять свои эмоциональные потребности, а понять секреты, которые находятся в сердце гуру. Мы хотим получить внимание к себе. Но как долго это внимание будет приносить удовлетворение? В женском теле мы не можем быть близки к гуру и получать его внимание. Мы должны стремиться получить понимание, которое есть в его сердце, привязанность к Шриле Прабхупаде, святому имени. И для этого не обязательно быть рядом с  гуру. Это можно перенять, находясь в киртане гуру и слушая его лекции. Внимательно слушать и бережно хранить в сердце. Тогда мы будем удовлетворены, даже если мы не пообщались с гуру близко, и он не обратил на нас внимание. Секреты, которые есть в его сердце, дадут силу нашей бхакти-лате. Тогда мы не будем стремиться сильно на личный даршан, чтобы получить его личное внимание.</w:t>
      </w:r>
    </w:p>
    <w:p>
      <w:pPr>
        <w:pStyle w:val="Normal"/>
        <w:ind w:firstLine="540"/>
        <w:jc w:val="both"/>
        <w:rPr/>
      </w:pPr>
      <w:r>
        <w:rPr/>
        <w:t>Вопрос что значит «получить семя бхакти»?</w:t>
      </w:r>
    </w:p>
    <w:p>
      <w:pPr>
        <w:pStyle w:val="Normal"/>
        <w:ind w:firstLine="540"/>
        <w:jc w:val="both"/>
        <w:rPr/>
      </w:pPr>
      <w:r>
        <w:rPr/>
        <w:t>Ответ это значит, что у нас появляется возможность слушать. Царица Кунти говорила, что мы должны быть полностью истощены материально. Тогда наше сердце становится восприимчивым. Если мы имеем планы на чувственные наслаждения, тогда настоящий гуру не сможет проникнуть в наше сердце. Получить семя – еще не все. Многие люди получили семя преданности от Прабхупады, но где они? Шрила Прабхупада говорит, что мы должны посадить это семя, это наша работа. Можно посадить неглубоко, и первый же дождь может смыть это семя. Если мы не осторожны, если мы не поливаем его, совершаем оскорбления, оно также может пострадать. Если семя посажено правильно, у нас появится желание уточнять и задавать вопросы. Первый признак того, что мы предались гуру, – это  желание задавать вопросы.</w:t>
      </w:r>
    </w:p>
    <w:p>
      <w:pPr>
        <w:pStyle w:val="Normal"/>
        <w:ind w:firstLine="540"/>
        <w:jc w:val="both"/>
        <w:rPr/>
      </w:pPr>
      <w:r>
        <w:rPr/>
        <w:t>Вопрос обязательно ли спрашивать обо всем гуру?</w:t>
      </w:r>
    </w:p>
    <w:p>
      <w:pPr>
        <w:pStyle w:val="Normal"/>
        <w:ind w:firstLine="540"/>
        <w:jc w:val="both"/>
        <w:rPr/>
      </w:pPr>
      <w:r>
        <w:rPr/>
        <w:t xml:space="preserve">Ответ мы можем спрашивать у старших преданных, и тогда не обязательно спрашивать гуру. С другой стороны ответы гуру также могут помочь нам укрепить веру. Мы можем написать письмо гуру, мы можем услышать ответ на лекции. Это нечто мистическое. Чайтья-гуру устанавливает эту связь из сердца в сердце. Но не всегда это может происходить. Духовные учителя тоже просят нас присылать отчеты. Т.е. нужно подходить к этому вопросу практично. </w:t>
      </w:r>
    </w:p>
    <w:p>
      <w:pPr>
        <w:pStyle w:val="Normal"/>
        <w:ind w:firstLine="540"/>
        <w:jc w:val="both"/>
        <w:rPr/>
      </w:pPr>
      <w:r>
        <w:rPr/>
        <w:t>Вопрос как скоро нужно принять дикша-гуру?</w:t>
      </w:r>
    </w:p>
    <w:p>
      <w:pPr>
        <w:pStyle w:val="Normal"/>
        <w:ind w:firstLine="540"/>
        <w:jc w:val="both"/>
        <w:rPr/>
      </w:pPr>
      <w:r>
        <w:rPr/>
        <w:t>Ответ когда подойдет время. Духовный учитель связывает нас с Прабхупадой и дает нам обучение. Если мы не спешим принять гуру, значит, мы не спешим принять ответственность.</w:t>
      </w:r>
    </w:p>
    <w:p>
      <w:pPr>
        <w:pStyle w:val="Normal"/>
        <w:ind w:firstLine="540"/>
        <w:jc w:val="both"/>
        <w:rPr/>
      </w:pPr>
      <w:r>
        <w:rPr/>
        <w:t>Вопрос может ли быть женщина инициирующим гуру?</w:t>
      </w:r>
    </w:p>
    <w:p>
      <w:pPr>
        <w:pStyle w:val="Normal"/>
        <w:ind w:firstLine="540"/>
        <w:jc w:val="both"/>
        <w:rPr/>
      </w:pPr>
      <w:r>
        <w:rPr/>
        <w:t>Ответ Джахнави-мата и Ганга-мата были инициирующими гуру. Когда Шриле Прабхупаде задали такой вопрос, он ответил, что «может, но не часто». Основная причина, почему женщина не подходит для этого служения, – это то, что женщины более эмоциональны. Если мы к кому-то сильно привязаны, у нас не будет сил помочь этому человеку. Эмоции могут затуманить нас. Они помешают нам возвысить и помочь чел. По этой причине женщины редко бывают хорошими ораторами, потому что эмоции берут верх. Женщины перепрыгивают с одной темы на другую. Женщина по определению первый гуру ребенка. Поэтому можно быть гуру в этом направлении. Это важная роль. И  также она может давать шикшу. Почему нет? Есть сотни преданных, которые нуждаются в помощи и поддержке. Если же кто-то сильно хочет стать гуру, то это, скорее всего, амбиции, и это дисквалификация.</w:t>
      </w:r>
    </w:p>
    <w:p>
      <w:pPr>
        <w:pStyle w:val="Normal"/>
        <w:ind w:firstLine="540"/>
        <w:jc w:val="both"/>
        <w:rPr/>
      </w:pPr>
      <w:r>
        <w:rPr/>
        <w:t>Вопрос когда вижу гуру чувствую тепло, энергию, но лекция не сильно вдохновляет, как поступать дальше.</w:t>
      </w:r>
    </w:p>
    <w:p>
      <w:pPr>
        <w:pStyle w:val="Normal"/>
        <w:ind w:firstLine="540"/>
        <w:jc w:val="both"/>
        <w:rPr/>
      </w:pPr>
      <w:r>
        <w:rPr/>
        <w:t xml:space="preserve">Ответ это эмоциональная платформа. Но эмоцию можно превратить в преданность. Если мы будем внимательно слушать даже то, что нас не вдохновляет и кажется скучным, мы сможем преобразовать эмоции в преданность. Для женщины важно находиться в положении, когда она будет сильна. Она должна находиться в семье, хотя бы часть своей жизни. Для этого нужна семья, чтобы удовлетворить эмоции женщины. Если у женщины есть муж и дети, тогда она не ищет эмоциональной поддержки у гуру. Иногда женщина видит в гуру мужа, это подмена. Это оскверняет отношения ученика и гуру. Если у нас появляется такая эмоция, мы должны понимать, что это материальная эмоция. Это нужно распознать и не думать, что это духовная эмоция. </w:t>
      </w:r>
    </w:p>
    <w:p>
      <w:pPr>
        <w:pStyle w:val="Normal"/>
        <w:ind w:firstLine="540"/>
        <w:jc w:val="both"/>
        <w:rPr/>
      </w:pPr>
      <w:r>
        <w:rPr/>
        <w:t xml:space="preserve">Тема сегодняшнего занятия,  второе качество – стремление получить подготовку, дисциплину. Необходимость в дисциплине важна. Причина того, что мы в материальном мире, это то, что мы хотим независимости. Ученик означает послушник. Настоящий ученик должен стремиться к подчинению, послушанию. Не так, что после инициации можно делать, что хочешь. Инициация означает начало нашей жизни, до этого мы просто готовились к духовной жизни. Гоур-Говинда Махарадж в книге «Гуру-вандана» говорит, что нужно иметь большое стремление иметь гуру. Для этого необходимо всегда оставаться учеником. При этом нужно дать духовному учителю возложить на нас ответственность. Это настоящий ученик. До тех пор пока мы не станем дисциплинированными, мы не получим настоящий даршан гуру. Даршан – это просто видеть глазами. Суть видят сердцем, а не глазами. Быть учеником не значит, что мы как-то одеваемся. Есть  множество учеников, которые только называются учениками. Но у них нет сильного желания принять ответственность, дисциплину. Более того, они пытаются избежать обязательств. Настоящий ученик тот, кто позволяет гуру наказывать себя и принимает наказания с радостью, иначе он не ученик. </w:t>
      </w:r>
    </w:p>
    <w:p>
      <w:pPr>
        <w:pStyle w:val="Normal"/>
        <w:ind w:firstLine="540"/>
        <w:jc w:val="both"/>
        <w:rPr/>
      </w:pPr>
      <w:r>
        <w:rPr/>
        <w:t xml:space="preserve">Настоящий гуру тот, кто занимает своих учеников для того, чтобы удовлетворить Кришну. В «Нектаре преданности» говорится, что учитель обучает ученика тому, как повторять святое имя и развивает настроение служения. Это две рельсы, по которым мы возвращаемся домой к Богу. Если мы развиваем искреннее желание служить преданным, Кришна откроет нам двери в духовный мир. В ШБ ШП говорит, что важно следовать наставлениям гуру, это единственная обязанность ученика. Это секрет обретения успеха. В 4.28.15 ШП говорит, что ученик должен быть готов положить свою жизнь, ради исполнения указаний своего гуру. Отбросив личные соображения. Мы учимся на своем гуру, как оставить свою независимость и амбиции. Мы подошли к важности принятия аскез, тапасьи. Это в наше время не сильно подчеркивается. Когда я присоединилась к движению, важность аскез подчеркивалась значительно сильнее. Многие сейчас после инициации делают то, что хотят. 30 лет назад такого не было. Мы были готовы сделать все, что угодно для удовлетворения гуру. </w:t>
      </w:r>
    </w:p>
    <w:p>
      <w:pPr>
        <w:pStyle w:val="Normal"/>
        <w:ind w:firstLine="540"/>
        <w:jc w:val="both"/>
        <w:rPr/>
      </w:pPr>
      <w:r>
        <w:rPr/>
        <w:t>ШП говорит о важности аскезы: не возможно достичь ничего без тапасьи. Господь Брахма обрел способность творить вселенную благодаря аскезе. Чем больше аскез, тем больше сил. Аскезы нужны, чтобы обрести божественный уровень преданного служения.. Даже для того, чтобы стать богатым в этом мире, нужно прилагать усилия. Иначе нам не достичь успеха. Легкая жизнь и достижение успеха в трансцендентной науке не совместимы. Мне нравится это выражение. Мы представляем себе такую жизнь, что став преданным, мы не будем уже напрягаться. Но такая жизнь и духовное развитие не совместимы. Господь хитрее и сильнее нас. И Он хочет видеть, на какие трудности мы готовы ради Него, ради Его удовлетворения. Но если мы избегаем аскезы, Кришна не сильно нами доволен. Когда мы принимаем аскезы, мы избавляемся от духа наслаждения и независимости.</w:t>
      </w:r>
    </w:p>
    <w:p>
      <w:pPr>
        <w:pStyle w:val="Normal"/>
        <w:ind w:firstLine="540"/>
        <w:jc w:val="both"/>
        <w:rPr/>
      </w:pPr>
      <w:r>
        <w:rPr/>
        <w:t>Таков процесс обретения духовного знания. Мы должны быть готовы пройти через трудности, тогда гуру и Кришна благословят нас. Харе Кришн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55:00Z</dcterms:created>
  <dc:creator>Jana Mohini</dc:creator>
  <dc:description/>
  <cp:keywords/>
  <dc:language>en-US</dc:language>
  <cp:lastModifiedBy>Jana Mohini</cp:lastModifiedBy>
  <dcterms:modified xsi:type="dcterms:W3CDTF">2013-09-21T13:49:00Z</dcterms:modified>
  <cp:revision>11</cp:revision>
  <dc:subject/>
  <dc:title/>
</cp:coreProperties>
</file>