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ваки матаджи. Гуру-таттва. 21.09.2013</w:t>
      </w:r>
    </w:p>
    <w:p>
      <w:pPr>
        <w:pStyle w:val="Normal"/>
        <w:jc w:val="center"/>
        <w:rPr/>
      </w:pPr>
      <w:r>
        <w:rPr/>
      </w:r>
    </w:p>
    <w:p>
      <w:pPr>
        <w:pStyle w:val="Normal"/>
        <w:ind w:firstLine="540"/>
        <w:jc w:val="both"/>
        <w:rPr/>
      </w:pPr>
      <w:r>
        <w:rPr/>
        <w:t xml:space="preserve">Сегодня последний день семинара «Становясь совершенным учеником». Мы говорили вчера о важности принятии дисциплины. Мы взращиваем в себе настроение сделать все, что угодно для удовлетворения гуру. Легкая беззаботная жизнь не совместима с духовной жизнью. Мы должны прилагать серьезные усилия и не бросать начатое дело легко./Пример мамы Яшоды, когда она хотела связать Кришну/. Это и есть тапасья. Мы должны также пожертвовать комфортом тела для удовлетворения учителя, если этого требуют обстоятельства. Кришна наделяет нас силой и полномочиями в таком случае, когда мы хотим удовлетворить гуру. Кришна хочет видеть, готовы ли мы пожертвовать комфортом ради Него. Шримати Радхарани показывает, что готова принять любые страдания для удовлетворения Кришны. Ее не интересует ее собственное счастье, ее интересует только счастье Кришны. Если страдания, которые посылает Кришна, делают Его счастливым, то они становятся источником счастья для Радхарани. Указание совершать аскезы должно прийти от гуру. А не по нашей собственной прихоти. Т.е. не надо лишних аскез. Тапасья должна исходить от старших и гуру. И выполнять тапасью надо в настроении доставить удовольствие гуру и старшим. Если мы выполняем тапасью ради самой тапасьи, а не для удовлетворения старших и гуру, тогда сердце наше ожесточится. Тапасья должна выполнятся под руководством. Мы должны быть готовы отдать свою жизнь, чтобы выполнить приказ гуру. Такого рода настроение, желание служить победит сердце гуру и Кришны. И рано или поздно мы получим милость.  И она может быть не такой, как мы ее ожидаем. Нужно уметь узнавать милость, и она даже может быть не сильно приятной для наших чувств. </w:t>
      </w:r>
    </w:p>
    <w:p>
      <w:pPr>
        <w:pStyle w:val="Normal"/>
        <w:ind w:firstLine="540"/>
        <w:jc w:val="both"/>
        <w:rPr/>
      </w:pPr>
      <w:r>
        <w:rPr/>
        <w:t xml:space="preserve">Основная тапасья для нас 16 кругов и 4 принципа. Но это только основа. Это всего лишь человеческий уровень жизни. Но для многих даже это тяжело. По мере того, как мы будем готовы, духовный учитель может дать нам более сложные задания, чтобы мы еще больше приблизились к миссии. Важен и брахмачари и брахмачарини ашрам. Когда мы начинающие преданные, у нас большая склонность к независимости, тама-гуне. Молодой преданный, пройдя ашрам брахмачари, может расстаться с этой тенденцией. Мы должны будем делать то, что нам говорят. Такая подготовка важна для последующей духовной жизни преданного. Для этого и нужны 4 ашрама. </w:t>
      </w:r>
    </w:p>
    <w:p>
      <w:pPr>
        <w:pStyle w:val="Normal"/>
        <w:ind w:firstLine="540"/>
        <w:jc w:val="both"/>
        <w:rPr/>
      </w:pPr>
      <w:r>
        <w:rPr/>
        <w:t xml:space="preserve">Мы много слушали о важности тапасьи, но может быть так, что мы не можем посвятить себя тапасье, и что тогда делать? Тапасья может выглядеть по-разному, и это зависит от нашего положения. Может быть, мы терпим нашего мужа, который не преданный. Тапасья может по-разному проявляться в нашей жизни. Т.е. мы трезво принимаем сложности для удовлетворения Кришны, которые мы обычно бы не принимали. Мы делаем это для удовлетворения Кришны и гуру. Также мы должны стремиться делать для гуру и Кришны больше, чем мы делаем сейчас. Отличительная черта сознания Кришны./СК/ в том, что Кришну привлекает не внешняя сторона того, что мы делаем, Кришну больше интересует настроение и мотив того, что мы делаем. Может быть, внешне это не проявляется как бурное служение. Когда у нас появится в сердце жгучее желание что-то сделать для Кришн, именно это настроение привлекает Кришну. Никакие материальные условия не помешают бхакти. Мать 10 детей может думать, что она может сделать для Кришны. Ее служение детям и есть служение Кришне. Вырастить детей в СК – важно. Но также важно сохранять желание сделать какое-то служение для Кришны, и если она, мать, сетует, что не может это сделать, то Кришна примет это ее настроение. Кришну интересует наше желание служить. Даже если мы чувствуем, что не можем сделать что-то особенное для гуру и Кришны, Кришна принимает наше настроение желания Его удовлетворить. Мы должны ждать того дня, когда мы сможем сделать для Кришны больше, чем мы делаем сейчас. СК – это нечто глубоко распложенное в нашем сердце, это не поверхностная деятельность. </w:t>
      </w:r>
    </w:p>
    <w:p>
      <w:pPr>
        <w:pStyle w:val="Normal"/>
        <w:ind w:firstLine="540"/>
        <w:jc w:val="both"/>
        <w:rPr/>
      </w:pPr>
      <w:r>
        <w:rPr/>
        <w:t>Вопрос если у меня нет духовного учителя, какие аскезы  я должен совершать?</w:t>
      </w:r>
    </w:p>
    <w:p>
      <w:pPr>
        <w:pStyle w:val="Normal"/>
        <w:ind w:firstLine="540"/>
        <w:jc w:val="both"/>
        <w:rPr/>
      </w:pPr>
      <w:r>
        <w:rPr/>
        <w:t xml:space="preserve">Ответ основная тапасья – 4 принципа и 16 внимательных кругов. Для внимательного воспевания нам придется серьезно потрудиться. Внимательное воспевание требует серьезной напряженной работы внутри сердца. Указание выполнять тапасью исходит от старшего преданного. Чтобы получить милость гуру, нужно удовлетворить преданного. У нас должно быть жгучее желание служить преданным и удовлетворить их. Иначе мы не получим милость гуру. Если мы выполняем любое служение как ритуал, это говорит о нашем поверхностном понимании важности служения. Нам нужно общение с преданными, которые серьезны в своей практике. </w:t>
      </w:r>
    </w:p>
    <w:p>
      <w:pPr>
        <w:pStyle w:val="Normal"/>
        <w:ind w:firstLine="540"/>
        <w:jc w:val="both"/>
        <w:rPr/>
      </w:pPr>
      <w:r>
        <w:rPr/>
        <w:t>Вопрос часто встречаю преданных, которые плохо выглядят и не имеют денег, они так давно в движении, неужели Кришна не может позаботиться о них?</w:t>
      </w:r>
    </w:p>
    <w:p>
      <w:pPr>
        <w:pStyle w:val="Normal"/>
        <w:ind w:firstLine="540"/>
        <w:jc w:val="both"/>
        <w:rPr/>
      </w:pPr>
      <w:r>
        <w:rPr/>
        <w:t xml:space="preserve">Ответ быть бедным или богатым – не признак счастья. В западном мире много богатых и несчастных людей. Иногда бедность помогает нам стать еще более сознающими Кришну. Это может быть милостью Кришны. Как только мы становимся богатыми, приходит гордость. Гордый человек не может повтор святое имя с чувством беспомощности. Когда Судама обрел богатство, его это не очень обрадовало. Вишванатха Чакраварти Тхакур описывает это в 10 Песни. Судама Випра был горд своей нищетой, поэтому Кришна дал ему богатство для очищения. Кришна подобен любящему отцу, он никогда не дает много карманных денег. Он знает, что если он даст слишком много, то будут неприятности. Колавече Шридхар был беден, но он был в экстазе. Если мы думаем, что милость Кришны – это обретение богатств, то мы не совсем правильно понимаем милость Кришны. </w:t>
      </w:r>
    </w:p>
    <w:p>
      <w:pPr>
        <w:pStyle w:val="Normal"/>
        <w:ind w:firstLine="540"/>
        <w:jc w:val="both"/>
        <w:rPr/>
      </w:pPr>
      <w:r>
        <w:rPr/>
        <w:t xml:space="preserve">Наша последняя тема – мы должны быть свободны от лицемерия. Мы должны быть свободны от того, чтобы притворяться и показывать себя не таким какими мы являемся. Под вывеской духовности люди стремятся к почитанию и власти. Простота – важное качество преданного. В простоте есть 2 составляющих. Важна внешняя простота, когда у нас простая жизнь, и также важна внутренняя простота, когда мы свободны от лицемерия, внешне мы делаем одно, а внутри преследует другую цель. Внешне мы смиренны, а при этом у нас внутри другой мотив. </w:t>
      </w:r>
    </w:p>
    <w:p>
      <w:pPr>
        <w:pStyle w:val="Normal"/>
        <w:ind w:firstLine="540"/>
        <w:jc w:val="both"/>
        <w:rPr/>
      </w:pPr>
      <w:r>
        <w:rPr/>
        <w:t xml:space="preserve">Посмтрим ШБ 4.21.33.,  комментарий: каждый может достичь успеха в преданном служении, если он свободен от лицемерия. Мы должны быть открыты. Находится на низшем уровне жизни – не дисквалификация. Не важно – кшатрий, шудра или вайшья, мы не должны иметь скрытых мотивов. Выполняя свои повседневные обязанности, мы сможем достичь высшего совершнства жизни. Мы должны быть честными, чтобы не быть лицемерными, мы честны перед собой и другими, это касается наших мотивов и внутреннего состояния. Чем тоньше вещь, тем труднее ее увидеть. Лицемерие трудно увидеть. Гоур-Говинда Махарадж также много говорит о лицемерии. «Вам следует развивать простоту. Оставить двуличие, дипломатию и изощренное состояние ума. Священные писания говорят: простота – это вайшнавизм. Тот, кто прост по природе, будет вайшнавом. Вы должны стать настоящими вайшнавами в полном смысле этого слова. Не будьте лицемерами, внешне вайшнавы, а внутренне демоны-преданные. В Кали-йугу в сердце живут и демон, и преданный. Хираньякашипу внешне был верным последователем господа Брахмы, он поклонялся и служил ему, но мотив его был не стать смиренным слугой. Мотив его был – стать более могущественным, чем господь Брахма.  Он хотел увеличить свою власть и силу. </w:t>
      </w:r>
    </w:p>
    <w:p>
      <w:pPr>
        <w:pStyle w:val="Normal"/>
        <w:ind w:firstLine="540"/>
        <w:jc w:val="both"/>
        <w:rPr/>
      </w:pPr>
      <w:r>
        <w:rPr/>
        <w:t xml:space="preserve">В нашем сердце тоже есть маленький Хираньякашипу. Мы часто служим не для того, чтобы стать смиренным слугой, а чтобы заслужить положение. Однажды я разговаривала с преданным, который сейчас не практикует. Он говорил, что когда он пришел в СК, то понял, что нужно делать то, что просят, и тогда можно достичь положения очень быстро, и так он и делал. А когда у него отняли его положение, он потерял интерес к СК. Он отчетливо это осознавал, и  не скрывал это. Я спросила его, а как же философии и дорога домой к Богу? Он ответил, что он видит эти вещи в другом ракурсе. </w:t>
      </w:r>
    </w:p>
    <w:p>
      <w:pPr>
        <w:pStyle w:val="Normal"/>
        <w:ind w:firstLine="540"/>
        <w:jc w:val="both"/>
        <w:rPr/>
      </w:pPr>
      <w:r>
        <w:rPr/>
        <w:t xml:space="preserve">Мы должны быть внимательны, чтобы не потакать нашему внутреннему Хираньякашу. Он будет расти и набирать силу, если мы будем его кормить. Надо стать опытным садовником, мы должны получить семя, регулярнно его поливать с помощью шраванам и киртанам. И вместе с этим семенем будут расти сорняки, и нужно уметь их распознать. Но для этого нужна внутренняя простота. Если мы поражены гордостью и лицемерием, мы не распознаем эти сорняки. Наш разум будет искать способы оправдать нас. Он будет поражен болезнью гордости </w:t>
      </w:r>
    </w:p>
    <w:p>
      <w:pPr>
        <w:pStyle w:val="Normal"/>
        <w:ind w:firstLine="540"/>
        <w:jc w:val="both"/>
        <w:rPr/>
      </w:pPr>
      <w:r>
        <w:rPr/>
        <w:t xml:space="preserve">Например, у нас есть желание жить на Западе, чтобы больше наслаждаться. Материальная бедность больше помогает духовной жизнью. И доказательство – этот фестиваль. Нигде вы найдете места, где бы собралось сразу 10 тысяч преданных. Мы проводим в Скандинавии фестиваль, туда приезжает 150 человек. Поэтому оставайтесь здесь. На киртан–мелу приезжают самые лучшие киртании. Но туда не приезжает больше 500 человек, иногда 1000, и большинство из них украинцы. </w:t>
      </w:r>
    </w:p>
    <w:p>
      <w:pPr>
        <w:pStyle w:val="Normal"/>
        <w:ind w:firstLine="540"/>
        <w:jc w:val="both"/>
        <w:rPr/>
      </w:pPr>
      <w:r>
        <w:rPr/>
        <w:t>Итак, преданный хочет комфорта и едет жить на Запад, но его оскверненный разум говорит, что он хочет серьезно попроповедовать в странах Запада: «я заработаю много денег и постою большой храм». Он убеждает себя, что его мотив чист и трансцендентен. Он не смотрит глубоко в свое сердце и не видит истиннный мотив.</w:t>
      </w:r>
    </w:p>
    <w:p>
      <w:pPr>
        <w:pStyle w:val="Normal"/>
        <w:ind w:firstLine="540"/>
        <w:jc w:val="both"/>
        <w:rPr/>
      </w:pPr>
      <w:r>
        <w:rPr/>
        <w:t>Гоур-Говинда Махарадж продолжает, что не надо быть политиками. Люди становятся политиками, когда они хотят достичь выгоду, положение, они манипулируют другими, чтобы достичь своей цели. Но человек, который не стремится к высокому положению, влиянию, не будет политичным. Кали-чела, последователь Кали: он имеет и тилаку, и бусы, и вайшнавские одежды, но внутри он лицемерен и может иметь скрытые мотивы. Такой человек не станет последователем Господа Чайтаньи. Избавьтесь от двуличия. Тогда можно развить все качествава вайшнава. А иначе придание не будет полным, оно будет частичным. Мы должны быть 100% предавшимися. А не на 40 или 50%. Должна быть Кришна-према. Не став простым, не возможно ее достичь. Настоящий вашйнав все делает для удовлетворения Кришны, а не для своего удовлетворения. Невозможно разбудить человека, который притворяется спящим. Тяжело исправить человека, который притворяется. Бхактивинод Тхакур в своей книге «Бхактья-лока» говорит, что самое оскверняющее общение – это общение с человеком, который притворяется. Нужно избегать общение с двуличными преданными. Двуличие уничтожает все. Двуличные преданные нужны для обмана глупцов. Что делать, если мы в своем сердце обнаружили такие тенденции? Мы должны развить в себе способность стать интроспективными. Какие мотивы движут нами? Нужно всегда проверять свой мотив. Пока не будет внутреннего анализа, шанса развить бхакти не будет, или он будет очень мал. Оскверненный разум всегда будет защищать наше эго, наши желания. Так будет до тех пор, пока мы не станем интроспектами. Чтобы подвергать анализу то, что происходит в нашем сердце и вырывать сорняки в нашем сердце. Если мы не будем принимать покровительство старших, мы не будем прогрессировать, для этого нам и нужна простота. Гоур-Говинда Махарадж говорит, что детям присуща простота, дети привлекаются СК и им легче прогрессировать. Но по мере взросления, мы становимся сложными, дипломатичными и лицемерными, изворотливыми. По мере взросления мы попадаем под влияние нашего ложного эго. Оно говорит нам, что мы велики и уникальны. И мы принимаем все эти нашептывания. И тогда мы выдаем себя за того, кем мы не являемся. Харе Кришна!</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52:00Z</dcterms:created>
  <dc:creator>Jana Mohini</dc:creator>
  <dc:description/>
  <cp:keywords/>
  <dc:language>en-US</dc:language>
  <cp:lastModifiedBy>Jana Mohini</cp:lastModifiedBy>
  <dcterms:modified xsi:type="dcterms:W3CDTF">2013-09-21T13:46:00Z</dcterms:modified>
  <cp:revision>4</cp:revision>
  <dc:subject/>
  <dc:title/>
</cp:coreProperties>
</file>